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9 (Осетр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27: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 58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Осетровское с/п, центральная часть кадастрового квартала 36:06:160002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06:1600027:129-36/011/2017-1 от 06.02.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5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1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сых Ольга Алексеевн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97, и заявитель – Индивидуальный предприниматель глава крестьянского (фермерского) хозяйства Косых Ольга Алексеевна, место регистрации: Воронежская область, Верхнемамонский район, с. Осетровка,     ул. Центральная, дом 11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7:00Z</dcterms:created>
  <dc:creator>1</dc:creator>
  <dc:description/>
  <cp:keywords/>
  <dc:language>en-US</dc:language>
  <cp:lastModifiedBy>Сахно</cp:lastModifiedBy>
  <cp:lastPrinted>2018-07-31T08:25:00Z</cp:lastPrinted>
  <dcterms:modified xsi:type="dcterms:W3CDTF">2018-08-07T12:33:00Z</dcterms:modified>
  <cp:revision>6</cp:revision>
  <dc:subject/>
  <dc:title>ПРОЕКТ</dc:title>
</cp:coreProperties>
</file>