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Нижнедевиц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color w:val="000000"/>
          <w:sz w:val="28"/>
          <w:szCs w:val="28"/>
        </w:rPr>
        <w:t>Кучугуровско</w:t>
      </w:r>
      <w:r>
        <w:rPr>
          <w:color w:val="000000"/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го поселения Нижнедевицкого</w:t>
      </w:r>
      <w:bookmarkStart w:id="0" w:name="_GoBack"/>
      <w:bookmarkEnd w:id="0"/>
      <w:r>
        <w:rPr>
          <w:sz w:val="28"/>
          <w:szCs w:val="28"/>
        </w:rPr>
        <w:t xml:space="preserve"> муниципального района Воронежской обла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размещения защитных лесных насаждений 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73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04:21, имеющий следующее местоположение: Воронежская область, р-н Нижнедевицкий, Кучугуровское сельское поселение, юго-западная часть кадастрового квартала 36:15:5900004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848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5900004:22, имеющий следующее местоположение: Воронежская область, р-н Нижнедевицкий, Кучугуровское сельское поселение, юго-западная часть кадастрового квартала 36:15:5900004;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1142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5:6000001:135, имеющий следующее местоположение: Воронежская область, р-н Нижнедевицкий, Кучугуровское сельское поселение, северо-западная часть кадастрового квартала 36:15:600000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8:00Z</dcterms:created>
  <dc:creator>Ишутин</dc:creator>
  <dc:description/>
  <cp:keywords/>
  <dc:language>en-US</dc:language>
  <cp:lastModifiedBy>BalbekovaUS</cp:lastModifiedBy>
  <cp:lastPrinted>2016-01-25T15:05:00Z</cp:lastPrinted>
  <dcterms:modified xsi:type="dcterms:W3CDTF">2016-02-02T06:27:00Z</dcterms:modified>
  <cp:revision>8</cp:revision>
  <dc:subject/>
  <dc:title>О передаче имущества, находящегося</dc:title>
</cp:coreProperties>
</file>