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27.12.2013 № 2454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 вносимые в  приказ департамента имущественных и земельных отношений Воронежской области от 13.12.2012 № 2407 «О внесении изменений  в результаты государственной кадастровой оценки земельных участков категории земли населенных пунктов Воронеж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6.  В результатах государственной кадастровой оценки земель населенных пунктов Бобровский муниципальный район </w:t>
      </w:r>
      <w:r>
        <w:rPr>
          <w:b/>
        </w:rPr>
        <w:t xml:space="preserve">строку 10730 </w:t>
      </w:r>
      <w:r>
        <w:rPr/>
        <w:t>изложить в следующей редакции: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36"/>
        <w:gridCol w:w="2430"/>
        <w:gridCol w:w="2197"/>
        <w:gridCol w:w="4428"/>
        <w:gridCol w:w="514"/>
        <w:gridCol w:w="1194"/>
        <w:gridCol w:w="851"/>
        <w:gridCol w:w="1530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Бобр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Ясенки, центральная часть кадастрового квартала  </w:t>
            </w:r>
          </w:p>
          <w:p>
            <w:pPr>
              <w:pStyle w:val="Normal"/>
              <w:jc w:val="center"/>
              <w:rPr/>
            </w:pPr>
            <w:r>
              <w:rPr/>
              <w:t>36:02:50000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2:5000018: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 </w:t>
            </w:r>
            <w:r>
              <w:rPr/>
              <w:t>71268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36,9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40161265,3</w:t>
            </w:r>
          </w:p>
        </w:tc>
      </w:tr>
    </w:tbl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0:00Z</dcterms:created>
  <dc:creator>chripunova</dc:creator>
  <dc:description/>
  <cp:keywords/>
  <dc:language>en-US</dc:language>
  <cp:lastModifiedBy>KnyazevaIA</cp:lastModifiedBy>
  <cp:lastPrinted>2013-08-01T17:20:00Z</cp:lastPrinted>
  <dcterms:modified xsi:type="dcterms:W3CDTF">2013-12-30T07:56:00Z</dcterms:modified>
  <cp:revision>10</cp:revision>
  <dc:subject/>
  <dc:title>«Об ускорении работ по</dc:title>
</cp:coreProperties>
</file>