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Верхнекарача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200009: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 4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северная часть кадастрового квартала 36:09:4200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10/013/2013-862 от 18.12.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15 189,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5 18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4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Гриба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 18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олубояринов Владимир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30, и заявитель – Индивидуальный предприниматель глава крестьянского (фермерского) хозяйства Полубояринов Владимир Викторович, место жительства: Воронежская область, Грибановский район,                             с. Кирсановка, ул. Революции, дом 2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3T09:51:00Z</cp:lastPrinted>
  <dcterms:modified xsi:type="dcterms:W3CDTF">2018-10-23T06:51:00Z</dcterms:modified>
  <cp:revision>30</cp:revision>
  <dc:subject/>
  <dc:title>ПРОЕКТ</dc:title>
</cp:coreProperties>
</file>