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30 ма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: в Вестнике муниципальных правовых актов Калиновского сельского поселения Грибановского муниципального района Воронежской области, в общественно-политической газете Семилукского района Воронежской области «Семилукская Жизнь», в районной общественно-политической газете «Верхнехавские Рубежи», в Каменской общественно-политической газете «Светлый пут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Лос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04: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4000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4, 36-АД 457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Нижнебайгор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6700007: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Нижнебайгор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10.2013, 36-АД 175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Нижнебайгор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6700008: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Нижнебайгор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10.2013, 36-АД 175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10.2011, 36-АГ 3207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10.2011, 36-АГ 3207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10.2011, 36-АГ 3207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10.2011, 36-АГ 3207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8 (Волч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300006: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юго-западной части кадастрового квартала 36:11:430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5.2014, 36-АД 4476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5, 6, 8, 10-13, 1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: по лоту № 5 – 3 года; по лотам №№ 6, 8, 10-13, 18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27 мая 2016 г. (объявленный срок окончания приема заявок) для участия 01 июня 2016 г. в открытом аукционе на право заключения договоров аренды земельных участков сельскохозяйственного назначения, расположенных на территориях Семилукского, Верхнехавского, Грибановского, Каменского муниципальных  районов Воронежской области, по лотам №№ 5, 6, 8, 10-13, 18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Семилукского, Верхнехавского, Грибановского, Каменского муниципальных  районов Воронежской области, по лотам №№ 5, 6, 8, 10-13, 1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3:00Z</dcterms:created>
  <dc:creator>1</dc:creator>
  <dc:description/>
  <cp:keywords/>
  <dc:language>en-US</dc:language>
  <cp:lastModifiedBy>Сахно</cp:lastModifiedBy>
  <cp:lastPrinted>2016-05-30T10:43:00Z</cp:lastPrinted>
  <dcterms:modified xsi:type="dcterms:W3CDTF">2016-05-30T06:55:00Z</dcterms:modified>
  <cp:revision>7</cp:revision>
  <dc:subject/>
  <dc:title>ПРОЕКТ</dc:title>
</cp:coreProperties>
</file>