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  <w:sz w:val="20"/>
          <w:szCs w:val="20"/>
        </w:rPr>
        <w:t xml:space="preserve">акций АО «Санаторий «Воронеж»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4.10.2018 № 2568 «О решении об условиях приватизации пакета акций акционерного общества «Санаторий «Воронеж», и на основании Протокола об итогах электронного аукциона от  «__» ________ 2018 г.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акционерного общества «Санаторий «Воронеж»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эмитент Акций (далее по тексту - Эмитент) - акционерное общество «Санаторий «Воронеж»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Санаторий «Воронеж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357600, Российская Федерация, Ставропольский край,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357600, Российская Федерация, Ставропольский край,      г. Ессентуки, ул. Семашко, д. 10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62840-Р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 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49 135 (сорок девять тысяч сто тридцать пять) штук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рабочи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); ИНН 3666026938; КПП 366601001;                                      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0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рабочи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8-10-26T11:09:00Z</cp:lastPrinted>
  <dcterms:modified xsi:type="dcterms:W3CDTF">2018-10-26T08:09:00Z</dcterms:modified>
  <cp:revision>63</cp:revision>
  <dc:subject/>
  <dc:title>Договор купли-продажи акций </dc:title>
</cp:coreProperties>
</file>