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11 июня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ветник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I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ах муниципальных правовых актов Старотойденского, Рамоньского сельских поселений Ан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7.05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3"/>
        <w:gridCol w:w="1732"/>
        <w:gridCol w:w="3812"/>
        <w:gridCol w:w="3594"/>
        <w:gridCol w:w="1552"/>
        <w:gridCol w:w="1018"/>
      </w:tblGrid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и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6 (Старотойд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1:0710005:2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8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Аннинский, Старотойденское  сельское поселение, северная часть кадастрового квартала 36:01:07100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2-36/999/001/2016-1173/1-1 от 17.10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8 (Рамон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1:0750004:1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6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Аннинский, Рамоньское сельское поселение, северная часть кадастрового квартала 36:01:07500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2-36/999/001/2016-912/1-1 от 07.10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6, 8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 июн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4 июн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Аннинского </w:t>
      </w:r>
      <w:r>
        <w:rPr>
          <w:rFonts w:cs="Times New Roman" w:ascii="Times New Roman" w:hAnsi="Times New Roman"/>
          <w:b w:val="false"/>
          <w:sz w:val="22"/>
          <w:szCs w:val="22"/>
        </w:rPr>
        <w:t>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, 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 Аннин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 по лотам №№ 6, 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но З.Е.    </w:t>
        <w:tab/>
        <w:tab/>
        <w:t xml:space="preserve">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8:00Z</dcterms:created>
  <dc:creator>1</dc:creator>
  <dc:description/>
  <cp:keywords/>
  <dc:language>en-US</dc:language>
  <cp:lastModifiedBy>Сахно</cp:lastModifiedBy>
  <cp:lastPrinted>2019-06-10T12:48:00Z</cp:lastPrinted>
  <dcterms:modified xsi:type="dcterms:W3CDTF">2019-06-10T09:50:00Z</dcterms:modified>
  <cp:revision>7</cp:revision>
  <dc:subject/>
  <dc:title>ПРОЕКТ</dc:title>
</cp:coreProperties>
</file>