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н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lang w:val="ru-RU"/>
              </w:rPr>
              <w:t>советник</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Рамонь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5.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Рамонь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1:0750007: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 20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Рамоньское сельское поселение, северо-восточная часть кадастрового квартала 36:01:075000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2-36/999/001/2016-921/1-1 от 07.10.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1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июн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Аннин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1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9</w:t>
            </w:r>
          </w:p>
          <w:p>
            <w:pPr>
              <w:pStyle w:val="Normal"/>
              <w:jc w:val="center"/>
              <w:rPr/>
            </w:pPr>
            <w:r>
              <w:rPr>
                <w:sz w:val="22"/>
                <w:szCs w:val="22"/>
              </w:rPr>
              <w:t>15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Жихарев Николай Иль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22, и заявитель – Индивидуальный предприниматель глава крестьянского (фермерского) хозяйства Жихарев Николай Ильич, место жительства: Воронежская область, Аннинский район, с. Артюшкино,        ул. Северная, дом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Анни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22:00Z</dcterms:created>
  <dc:creator>1</dc:creator>
  <dc:description/>
  <cp:keywords/>
  <dc:language>en-US</dc:language>
  <cp:lastModifiedBy>Сахно</cp:lastModifiedBy>
  <cp:lastPrinted>2019-06-10T12:38:00Z</cp:lastPrinted>
  <dcterms:modified xsi:type="dcterms:W3CDTF">2019-06-10T09:39:00Z</dcterms:modified>
  <cp:revision>7</cp:revision>
  <dc:subject/>
  <dc:title>ПРОЕКТ</dc:title>
</cp:coreProperties>
</file>