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 xml:space="preserve">к </w:t>
      </w:r>
      <w:r>
        <w:rPr>
          <w:rFonts w:cs="Arial"/>
          <w:color w:val="000000"/>
        </w:rPr>
        <w:t>административному регламенту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департамента имущественных и земельных отношений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Воронежской области по предоставлению государственной услуги </w:t>
      </w:r>
    </w:p>
    <w:p>
      <w:pPr>
        <w:pStyle w:val="Normal"/>
        <w:jc w:val="right"/>
        <w:rPr/>
      </w:pPr>
      <w:r>
        <w:rPr>
          <w:rFonts w:cs="Arial"/>
          <w:color w:val="000000"/>
        </w:rPr>
        <w:t xml:space="preserve">«Утверждение схемы расположения 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земельного участка или земельных участков на кадастровом </w:t>
      </w:r>
    </w:p>
    <w:p>
      <w:pPr>
        <w:pStyle w:val="Normal"/>
        <w:jc w:val="right"/>
        <w:rPr>
          <w:color w:val="000000"/>
        </w:rPr>
      </w:pPr>
      <w:r>
        <w:rPr>
          <w:rFonts w:cs="Arial"/>
          <w:color w:val="000000"/>
        </w:rPr>
        <w:t>плане территории»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разец заявления на </w:t>
      </w:r>
      <w:r>
        <w:rPr>
          <w:sz w:val="28"/>
          <w:szCs w:val="28"/>
        </w:rPr>
        <w:t xml:space="preserve">утверждение схемы рас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или земельных участков на кадастровом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/>
      </w:pPr>
      <w:r>
        <w:rPr/>
        <w:t>Заместителю председателя правительства Воронежской области – руководителю  департамента имущественных и земельных отношений Воронежской области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/>
        <w:t>М.И. Увайдову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От 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 xml:space="preserve">организационно-правовая форма и полное наименование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center"/>
        <w:rPr/>
      </w:pPr>
      <w:r>
        <w:rPr>
          <w:vertAlign w:val="superscript"/>
        </w:rPr>
        <w:t>юридического лица, Ф.И.О. физического лица (полностью)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Сведения о заявителе: 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 xml:space="preserve">для юридических лиц - ИНН, ОГРН,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________________________________________________________________   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 xml:space="preserve">почтовый и юридический  адреса; для физических лиц – паспортные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 xml:space="preserve">данные, место регистрации, ИНН (при наличии),  почтовый адрес; для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для всех – контактные телефоны, адрес электронной почты (при наличии)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Прошу утвердить схему расположения земельного участка (земельных участков) на кадастровом плане территории</w:t>
      </w:r>
    </w:p>
    <w:p>
      <w:pPr>
        <w:pStyle w:val="Normal"/>
        <w:ind w:firstLine="708"/>
        <w:jc w:val="both"/>
        <w:rPr/>
      </w:pPr>
      <w:r>
        <w:rPr/>
        <w:t xml:space="preserve">1. Сведения о земельном участке: </w:t>
      </w:r>
    </w:p>
    <w:p>
      <w:pPr>
        <w:pStyle w:val="Normal"/>
        <w:ind w:firstLine="708"/>
        <w:jc w:val="both"/>
        <w:rPr/>
      </w:pPr>
      <w:r>
        <w:rPr/>
        <w:t>1.1. Земельный участок имеет следующие адресные ориентиры: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1.2. Категория земель и разрешенное использование земельного участка: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Ограничения и обременения в использовании земельного участк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личие сервитутов, охранных зон инженерных коммуникаций, режимообразующих объектов на земельном участке, иных огранич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и обременений в использовании земельного участка, указать площади земельного участка, ограниченные в использовани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 xml:space="preserve">1.4. Вид права, на котором используется земельный участок: 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аренда, постоянное (бессрочное) пользование и др., наименование или Ф.И.О. правообладателя)</w:t>
      </w:r>
    </w:p>
    <w:p>
      <w:pPr>
        <w:pStyle w:val="Normal"/>
        <w:ind w:firstLine="708"/>
        <w:jc w:val="both"/>
        <w:rPr/>
      </w:pPr>
      <w:r>
        <w:rPr/>
        <w:t>1.5. Реквизиты правоустанавливающих (правоудостоверяющих) документов на земельный участок:  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 xml:space="preserve">(название, номер, дата, выдавший орган решение о предоставлении земельного участка, государственный акт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 землю, свидетельство, свидетельство о государственной регистрации права; номер и дата договора аренды или договора безвозмездного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рочного пользования земельным участком; дата и номер записи регистрации в ЕГРПН права на земельный участок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На земельный участок _____________________ ограничения оборотоспособности,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тсутствуют, присутствуют)</w:t>
      </w:r>
    </w:p>
    <w:p>
      <w:pPr>
        <w:pStyle w:val="Normal"/>
        <w:jc w:val="both"/>
        <w:rPr/>
      </w:pPr>
      <w:r>
        <w:rPr/>
        <w:t>установленные статьей 27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2. Сведения об объектах недвижимости, расположенных на земельном участк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2.1. Перечень объектов недвижимости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4"/>
        <w:gridCol w:w="839"/>
        <w:gridCol w:w="1830"/>
        <w:gridCol w:w="2621"/>
        <w:gridCol w:w="22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протяженность, объе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авоустанав-ливающих (правоудосто-веряющих) документов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записи регистрации в ЕГРПН права на объект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&lt;*&gt; -  указываются название, номер и дата документ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____________________ объекты недвижимости, находящиеся в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тсутствуют, присутствуют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ственности (пользовании) иных лиц.</w:t>
      </w:r>
    </w:p>
    <w:p>
      <w:pPr>
        <w:pStyle w:val="Normal"/>
        <w:ind w:firstLine="708"/>
        <w:jc w:val="both"/>
        <w:rPr/>
      </w:pPr>
      <w:r>
        <w:rPr/>
        <w:t>2.2. Основания возникновения права на объекты недвижимости: 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(указываются название, номер и дата документов, являющихся основанием возникновения  права на объекты (решение уполномоченного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органа о передаче объектов на определенном праве, о принятии решения о приватизации объектов, договоры купли-продажи, мены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дарения, иные документы, являющиеся основанием возникновения (перехода) права на объекты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>Приложения: (указывается список прилагаемых к заявлению документов)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1"/>
          <w:szCs w:val="21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Заявитель: _______________________________________________             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 xml:space="preserve">(Ф.И.О., должность представителя юридического лица, реквизиты документа,          </w:t>
      </w:r>
      <w:r>
        <w:rPr/>
        <w:t>М.П.</w:t>
      </w:r>
      <w:r>
        <w:rPr>
          <w:vertAlign w:val="superscript"/>
        </w:rPr>
        <w:t xml:space="preserve">                   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удостоверяющего полномочия представителя юридического лица, Ф.И.О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 xml:space="preserve">физического лица, сведения о доверенном лице (Ф.И.О., реквизиты документа,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удостоверяющего полномочия доверенного лица, контактный телефон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«___» ____________ 201__ г.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7"/>
      <w:szCs w:val="27"/>
    </w:rPr>
  </w:style>
  <w:style w:type="paragraph" w:styleId="2">
    <w:name w:val="Основной текст 2"/>
    <w:basedOn w:val="Normal"/>
    <w:qFormat/>
    <w:pPr>
      <w:ind w:firstLine="567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7:06:00Z</dcterms:created>
  <dc:creator>Солодовникова</dc:creator>
  <dc:description/>
  <cp:keywords/>
  <dc:language>en-US</dc:language>
  <cp:lastModifiedBy>Алексей А. Санников</cp:lastModifiedBy>
  <cp:lastPrinted>2015-01-27T15:32:00Z</cp:lastPrinted>
  <dcterms:modified xsi:type="dcterms:W3CDTF">2015-03-16T11:57:00Z</dcterms:modified>
  <cp:revision>6</cp:revision>
  <dc:subject/>
  <dc:title>Приложение</dc:title>
</cp:coreProperties>
</file>