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ижнедевиц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ижнедевицкого муниципального района                         от     24.06.2011     № 1251,       правительство     Воронежской         области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4000 кв. м, с кадастровым номером 36:15:6000001:75, имеющий следующее местоположение: установлено относительно ориентира Воронежская область, Нижнедевицкий район, Нижнедевицкое сельское поселение, южная часть кадастрового квартала 36:15:6000001, расположенного в границах участка, адрес ориентира: Воронежская область, Нижнедевиц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ощадью 4000 кв. м, с кадастровым номером 36:15:6000003:398, имеющий следующее местоположение: установлено относительно ориентира Воронежская область, Нижнедевицкий район, Першинское сельское поселение, юго-восточная часть кадастрового квартала 36:15:6000003, расположенного в границах участка, адрес ориентира: Воронежская область, Нижнедевицкий район, из категории земель сельскохозяйственного назначения в категорию земель промышленности и иного специального назначения для </w:t>
      </w:r>
      <w:r>
        <w:rPr>
          <w:color w:val="000000"/>
          <w:sz w:val="28"/>
          <w:szCs w:val="28"/>
        </w:rPr>
        <w:t>использования гидропос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Нижнедевиц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Нижнедевицкого муниципального района Воронежской области с ходатайством о переводе земельных участков: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4000 кв. м, с кадастровым номером 36:15:6000001:75, имеющий следующее местоположение: установлено относительно ориентира Воронежская область, Нижнедевицкий район, Нижнедевицкое сельское поселение, южная часть кадастрового квартала 36:15:6000001, расположенного в границах участка, адрес ориентира: Воронежская область, Нижнедевицкий район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ощадью 4000 кв. м, с кадастровым номером 36:15:6000003:398, имеющий следующее местоположение: установлено относительно ориентира Воронежская область, Нижнедевицкий район, Першинское сельское поселение, юго-восточная часть кадастрового квартала 36:15:6000003, расположенного в границах участка, адрес ориентира: Воронежская область, Нижнедевицкий район, из категории земель сельскохозяйственного назначения в категорию земель промышленности и иного специального назначения для </w:t>
      </w:r>
      <w:r>
        <w:rPr>
          <w:color w:val="000000"/>
          <w:sz w:val="28"/>
          <w:szCs w:val="28"/>
        </w:rPr>
        <w:t>использования гидропос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расположены гидропосты, утвержденных запасов полезных ископаемых не значится,  памятники истории и культуры и объекты, обладающие признаками объекта культурного наследия отсутствуют. 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переводимые земельные участки не разграничен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5,02 руб/кв. м, что не превышает средней кадастровой стоимости земель сельскохозяйственного назначения в Нижнедевицком муниципальном районе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муниципального района и администрации Нижнедевицкого, Першинского сельских поселений не возражают в отношении перевода земельных участков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Нижнедевиц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Нижнедевиц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Нижнедевиц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через АС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Нижнедевицкого муниципального района Воронежской области (через АС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oinaNV</cp:lastModifiedBy>
  <cp:lastPrinted>2011-07-28T16:35:00Z</cp:lastPrinted>
  <dcterms:modified xsi:type="dcterms:W3CDTF">2011-08-12T09:44:00Z</dcterms:modified>
  <cp:revision>98</cp:revision>
  <dc:subject/>
  <dc:title>В соответствии с Федеральным законом «О переводе земель или земельных участков</dc:title>
</cp:coreProperties>
</file>