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</w:t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ановление администрации </w:t>
      </w:r>
    </w:p>
    <w:p>
      <w:pPr>
        <w:pStyle w:val="Style21"/>
        <w:spacing w:before="0" w:after="0"/>
        <w:ind w:firstLine="284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22.02.2002 № 209</w:t>
      </w:r>
    </w:p>
    <w:p>
      <w:pPr>
        <w:pStyle w:val="TextBodyIndent"/>
        <w:ind w:left="0" w:hanging="0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актуализ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состава</w:t>
        </w:r>
      </w:hyperlink>
      <w:r>
        <w:rPr>
          <w:rFonts w:eastAsia="Calibri"/>
          <w:sz w:val="28"/>
          <w:szCs w:val="28"/>
        </w:rPr>
        <w:t xml:space="preserve"> межведомственной комиссии по контролю за эффективностью управления государственным имуществом Воронежской области </w:t>
      </w:r>
      <w:r>
        <w:rPr>
          <w:sz w:val="28"/>
          <w:szCs w:val="28"/>
        </w:rPr>
        <w:t xml:space="preserve">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2 к постановлению администрации Воронежской области от 22.02.2002 № 209 «О создании межведомственной комиссии по контролю за эффективностью управления государственным имуществом Воронежской области» </w:t>
      </w:r>
      <w:r>
        <w:rPr>
          <w:rFonts w:eastAsia="Calibri" w:cs="Times New Roman" w:ascii="Times New Roman" w:hAnsi="Times New Roman"/>
          <w:sz w:val="28"/>
          <w:szCs w:val="28"/>
        </w:rPr>
        <w:t>(в редакции постановлений администрации Воронежской области от 07.07.2006 № 555, от 15.08.2006      № 661, постановлений правительства Воронежской области от 23.07.2009          № 638, от 08.06.2010 № 474, от 09.12.2011 № 1067, от 05.02.2013 № 66, от 20.11.2015 № 899, от 21.12.2016   № 973, от 14.12.2017 № 1032, от 26.11.2018 № 1038, от 16.12.2019 № 1222, от 23.03.2020 № 248, от 02.12.2020 № 1061)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Исключить из состава межведомственной комиссии по контролю  за эффективностью управления государственным имуществом Воронежской области (далее – Комиссия) Бикетова Бориса Александрович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ключить в состав Комиссии Хорошева Константина Михайловича – первого заместителя руководителя департамента экономического развития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</w:t>
      </w:r>
      <w:r>
        <w:rPr/>
        <w:t xml:space="preserve"> </w:t>
      </w:r>
      <w:r>
        <w:rPr>
          <w:sz w:val="28"/>
          <w:szCs w:val="28"/>
        </w:rPr>
        <w:t>В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  <w:tab/>
        <w:tab/>
        <w:t xml:space="preserve">        </w:t>
        <w:tab/>
        <w:t xml:space="preserve">                                                      А.В. Гусев</w:t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54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27EEE55E454ED1AE5A534C48398875727459E770709BE98AAB4C7451F2A25F3CEFCDC0BC08EFA9B885Fs8h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5:00Z</dcterms:created>
  <dc:creator>GladyshevaLV</dc:creator>
  <dc:description/>
  <cp:keywords/>
  <dc:language>en-US</dc:language>
  <cp:lastModifiedBy>eremeevaEA</cp:lastModifiedBy>
  <cp:lastPrinted>2019-12-03T10:57:00Z</cp:lastPrinted>
  <dcterms:modified xsi:type="dcterms:W3CDTF">2022-11-01T09:00:00Z</dcterms:modified>
  <cp:revision>7</cp:revision>
  <dc:subject/>
  <dc:title/>
</cp:coreProperties>
</file>