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8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6 октябр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3 ноябр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7 ноября 2018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9 ноября 2018 года в 10 часов 0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Часть нежилого встроенного помещения II</w:t>
      </w:r>
      <w:r>
        <w:rPr/>
        <w:t>, назначение: нежилое помещение, площадь: 665,2 кв. м, этаж 1,2, адрес: Воронежская область, г. Воронеж,                              ул. Плехановская, д. 9. Кадастровый номер: 36:34:0401032:155.</w:t>
      </w:r>
    </w:p>
    <w:p>
      <w:pPr>
        <w:pStyle w:val="Style22"/>
        <w:spacing w:before="0" w:after="0"/>
        <w:ind w:firstLine="709"/>
        <w:jc w:val="both"/>
        <w:rPr/>
      </w:pPr>
      <w:r>
        <w:rPr/>
        <w:t>Часть нежилого встроенного помещения II принадлежит Воронежской области на праве собственности, о чем в Едином государственном реестре прав на недвижимое имущество и сделок с ним 20.03.2015 сделана запись регистрации № 36-36/001-36/001/125/2015-239/1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Начальная цена продажи государственного имущества</w:t>
      </w:r>
      <w:r>
        <w:rPr/>
        <w:t xml:space="preserve"> – 35 117 000 (тридцать пять миллионов сто семнадцать тысяч) рублей 00 копеек, с учетом НДС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Сумма задатка</w:t>
      </w:r>
      <w:r>
        <w:rPr/>
        <w:t xml:space="preserve"> – 7 023 400 (семь миллионов двадцать три тысячи четыреста) рублей 00 копеек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 xml:space="preserve">«Шаг аукциона» (величина повышения начальной цены) </w:t>
      </w:r>
      <w:r>
        <w:rPr/>
        <w:t>– 1 755 850 (один миллион семьсот пятьдесят пять тысяч восемьсот пятьдесят) рублей 00 копеек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Информация о предыдущих торгах: аукцион, объявленный на 19.04.2018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7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8-10-25T10:32:00Z</cp:lastPrinted>
  <dcterms:modified xsi:type="dcterms:W3CDTF">2018-10-25T09:03:00Z</dcterms:modified>
  <cp:revision>38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