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6930543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емельных отношений Воронежской области от 03.04.2019 № 771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ого закона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, постановлением Правительства Воронежской области от 08.05.2009   № 365 «Об утверждении Положения о министерств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03.04.2019 № 771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 (в редакции приказов департамента имущественных и земельных отношений Воронежской области от 29.05.2020 № 1180, от 16.08.2021 № 1850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преамбу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 заменить словами «постановлением Правительства Воронежской области от 22.12.2021 № 7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Воронеж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Слово «правительства» заменить словом «Прав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лова «Отделу документационного обеспечения и кадровой работы» заменить словами «Отделу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ункте 3 слова «Отделу аналитической и административной работы» заменить словами «Отделу программного управления, анализа и мониторинг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пункте 4 слова «заместителя руководителя департамента имущественных и земельных отношений Воронежской области Г.В. Баскакову» заменить словами «заместителя министра имущественных и земельных отношений Воронежской области 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Принятие решений о предоставлении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, гражданам или юридическим лицам в собственность бесплатно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1. В наименовании и далее по тексту слово «департамент» в соответствующем падеже заменить словом «министер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1.1.1 подраздела 1.1 раздела 1 и далее по тексту слово «Департамент» в соответствующем падеже заменить словом «Министерство» в соответствующем падеж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абзаце девятом пункта 1.3.3 подраздела 1.3 и далее по тексту слова «руководитель Департамента» в соответствующем падеже заменить словом «министр» в соответствующем падеже, слова «заместитель руководителя Департамента» в соответствующем падеже заменить словами «заместитель министра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пункте 2.2.2 подраздела 2.2 раздела 2 и далее по тексту слово «правительство» в соответствующем падеже заменить словом «Правительство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одразделе 2.4 раздела 2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пункте 2.4.1 слово «, МФЦ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пункте 2.4.1 слова «30 календарных дней» заменить словами «20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В пункте 2.4.2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В пункте 2.4.3 слова «16 календарных дней» заменить словами «7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В пункте 2.4.5 слова «8 календарных дней» заменить словами «4 календарных дн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6. В пункте 2.4.6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7. В подпункте 2.4.7.1 пункта 2.4.7 слова «30 календарных дней» заменить словами «20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8. В подпункте 2.4.7.2 пункта 2.4.7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9. В подпункте 2.4.7.3 пункта 2.4.7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9.1. В абзаце первом слова «16 календарных дней» заменить словами «7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9.2. В абзаце втором слова «25 календарных дней» заменить словами «9 календарных дней», слова «30-дневного срока» заменить словами               «20-дневного срок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0. В подпункте 2.4.7.4 пункта 2.4.7 слова «5 календарных дней» заменить словами «3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1. В подпункте 2.4.7.8 пункта 2.4.7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2. В подпункте 2.4.8.1 пункта 2.4.8 слова «30 календарных дней» заменить словами «20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3. В подпункте 2.4.8.2 пункта 2.4.8 слова «3 календарных дня» заменить словами «- 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14. В подпункте 2.4.8.3 пункта 2.4.8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4.1. В абзаце первом слова «16 календарных дней» заменить словами «7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4.2. В абзаце втором слова «25 календарных дней» заменить словами «9 календарных дней»; слова «30-дневного срока» заменить словами             «20-дневного сро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5 в подпункте 2.4.8.4 пункта 2.4.8 слова «5 календарных дней» заменить словами «3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6.  В подпункте 2.4.8.8 пункта 2.4.8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Абзац десятый пункта 2.5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тавом Воронежской области, принятым Воронежской областной Думой 16.12.2022 (Официальный интернет-портал правовой информации http://pravo.gov.ru, 22.12.2022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В подразделе 2.6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 Слова «Департамент ил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абзаце первом подпункта 2.6.1 слово «,МФЦ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 В абзаце тридцатом подпункта 2.6.1 после слов «при личном обращении» дополнить словами «в МФЦ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4. В подпункте 2.6.2 после слов «запрещается требовать от заявителя:»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0. Подраздел 2.11 раздела 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2.11. Срок регистрации заявления о предоставлении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я о предоставлении государственной услуги регистрируются в течение 1 дня с момента поступления в Министерст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2. Заявление и документы из МФЦ в Министерство передаются в сроки, установленные соглашением о взаимодействии, заключаемым в соответствии со ст. 15 Федерального закона от 27.07.2010 № 210-ФЗ «Об организации предоставления государственных и муниципальных услуг.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одраздел 2.1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2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В местах предоставления государствен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Для ожидания приема заявителями, заполнения необходимых для предоставления государственной услуги документов отводятся места, оборудованные стульями, столами (стойками), для возможности оформления документов, которые обеспечиваются писчей бумагой, руч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Помещение, в котором осуществляется прием заявителей, обеспечивается телефонной связью, копировальной техник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4. Места получения информации о предоставлении государственной услуги оборудуются информационными стендами, на которых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ов, где осуществляется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 и должности лиц, осуществляющих прием запросов и устное информирование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адрес официального сайта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номера телефонов для справок, факсов, адреса электронной почты Министерства,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омера телефонов и адресов для обжалования решений и действий (бездействия), принятых и осуществляемых в ходе предоставления государственной услуги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5. МФЦ обеспечивает доступность помещений, необходимых для предоставления государственной услуги, в соответствии со статьей 15 Федерального закона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6. Самостоятельная передача заявителями запросов осуществляется в МФЦ по адресам и в соответствии с графиком работы, указанным на едином портале государственных и муниципальных услуг (функций), портале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7. Письменное заявление с доставкой по почте направляется по почтовому адресу Министерства, указанному на едином портале государственных и муниципальных услуг (функций), портале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8. Обращения в форме электронного документа, подписанного простой электронной подписью, направляются через единый портал государственных и муниципальных услуг (функций), портал Воронежской област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одраздел 2.13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2.13. </w:t>
      </w: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оценки доступности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размещение информации о порядке предоставления государственной услуги на портале Воронежской области, едином портале государственных и муниципальных услуг (функций), официальном сайте Министер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 получения государственной услуги в МФ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оценк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государствен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3. В подразделе 3.1 раздела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1. В подпункте 3.1.2.2 пункта 3.1.2 слова «отдела документационного обеспечения      и     кадровой    работы»   заменить   словами  «отдела контроля,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2. В подпункте 3.1.2.3 пункта 3.1.2 слова «канцелярией» заменить словами «сотрудником отдела контроля, документационного обеспечения и организации работы с обращениями граждан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3. В абзаце втором подпункта 3.1.2.4 пункта 3.1.2 слова                             «3 календарных дней» заменить словами «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4. В абзаце втором подпункта 3.1.3.7 пункта 3.1.3 слова «16 календарных дней» заменить словами «7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5. В пункте 3.1.4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5.1. В абзаце пятом подпункта 3.1.4.1 слова «3-дневный срок (в пределах 8-дневного срока административной процедуры)» заменить словами «в течение 2 рабочих дней (в пределах 7-дневного срока административной процедуры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5.2. В абзаце втором подпункта 3.1.4.2 слова «в течение трех дней (в пределах 8-дневного срока административной процедуры)» заменить словами «в течение 2 рабочих дней (в пределах 7-дневного срока административной процедуры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6. В подпункте 3.1.4.3 пункта 3.1.4 и далее по тексту слова «отдел документационного обеспечения и кадровой работы» в соответствующем падеже заменить словами «отдел контроля, документационного обеспечения и организации работы с обращениями граждан» в соответствующем падеж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7. В абзаце втором подпункта 3.1.4.4 пункта 3.1.4 слова «8 календарных дней» заменить словами «7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8. В абзаце втором подпункта 3.1.5.4 пункта 3.1.5 слова «3 календарных дня» заменить словами «1 календарный день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 В подразделе 3.2 раздела 3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4.1. В абзаце седьмом пункта 3.2.8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. В абзаце втором пункта 3.2.8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3. В абзаце седьмом подпункта 3.2.1.8 слова «15 календарных дней» заменить словами «14 календарных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5. В пункте 3.3.1 подраздела 3.3 раздела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1. В абзаце третьем слова «Департамент ил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2. Абзац девятый подпункта 3.3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досудебное (внесудебное) обжалование решений и действий (бездействия) Министерства, МФЦ, организац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государственных служащих, работнико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3. В абзаце десятом слова «Департамент ил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4. В абзаце одиннадцатом слова «Департамента ил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5.5. В абзаце двенадцатом подпункта 3.3.1 слова «Департаменте ил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5.6 раздела 5 слова «государственной власти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7. Приложение 3 к Административному регламенту изложить в новой редакции согласно приложению 1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8. Приложение 4 к Административному регламенту изложить в новой редакции согласно приложению 2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9. Приложение 5 к Административному регламенту изложить в новой редакции согласно приложению 3 к настоящему приказ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   с    обращениями    граждан (Пантелеева)   обеспечить  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 /А.В. </w:t>
      </w:r>
      <w:bookmarkStart w:id="1" w:name="_GoBack"/>
      <w:bookmarkEnd w:id="1"/>
      <w:r>
        <w:rPr/>
        <w:t>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контроля,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/Е.Д. Невареных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ref=A89756BBED838553BF1CC5054A971E20C52E82672BA876E2FB685EC3A296AF643C1A78235FC00E8D51B6D74C6C1E70EB76EBE26CA98B85BEF2F30685E810O" TargetMode="External"/><Relationship Id="rId6" Type="http://schemas.openxmlformats.org/officeDocument/2006/relationships/hyperlink" Target="consultantplus://offline/ref=90CE9DDB54141128C882E65F7CDD275AB4E98147080A8F7A1E84475652D6DDA4B3FE973496633E93F5318A1067686584FE5FA0298EFC1098777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11-16T10:57:00Z</cp:lastPrinted>
  <dcterms:modified xsi:type="dcterms:W3CDTF">2023-11-16T08:55:00Z</dcterms:modified>
  <cp:revision>421</cp:revision>
  <dc:subject>УПРАВЛЕНИЕ ПО РАБОТЕ С КАДРАМИ</dc:subject>
  <dc:title>Образцы бланков</dc:title>
</cp:coreProperties>
</file>