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1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Хохольского района Воронежской области «Народное слово» 26.02.2016,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хо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Борщ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000000:13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8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Хохольский район, ТОО «Придонское»</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5.12.2014, 36-АД 7322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3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По состоянию на 11.00 часов 25 марта 2016 г. (объявленный срок окончания приема заявок) для участия 30 марта 2016 г. в аукционе на право заключения договора аренды земельного участка сельскохозяйственного назначения, расположенного на территории Хохольского муниципального района Воронежской области, по лоту № 3, в КУ ВО «Фонд госимущества Воронежской области» поступила и зарегистрирована 1 (одна) заявка от физ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3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2016</w:t>
            </w:r>
          </w:p>
          <w:p>
            <w:pPr>
              <w:pStyle w:val="Normal"/>
              <w:jc w:val="center"/>
              <w:rPr/>
            </w:pPr>
            <w:r>
              <w:rPr>
                <w:sz w:val="22"/>
                <w:szCs w:val="22"/>
              </w:rPr>
              <w:t>11 ч. 4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нин Дмитрий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73, и заявитель – Пронин Дмитрий Викторович, место регистрации: Воронежская область, г. Нововоронеж, ул. Победы, дом 3,         кв. 1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Хохоль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0:00Z</dcterms:created>
  <dc:creator>1</dc:creator>
  <dc:description/>
  <cp:keywords/>
  <dc:language>en-US</dc:language>
  <cp:lastModifiedBy>Сахно</cp:lastModifiedBy>
  <cp:lastPrinted>2016-03-28T11:51:00Z</cp:lastPrinted>
  <dcterms:modified xsi:type="dcterms:W3CDTF">2016-03-28T07:53:00Z</dcterms:modified>
  <cp:revision>17</cp:revision>
  <dc:subject/>
  <dc:title>ПРОЕКТ</dc:title>
</cp:coreProperties>
</file>