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>находящегося в собственности Воронежской области, расположенного по адресу: Воронежская область, г. Воронеж, примыкающего к земельному участку № 63 по проспекту Тру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9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23.12.2019  № 3312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примыкающего к земельному участку № 63 по проспекту Труд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25 декабря 2019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02 марта 2020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04 марта 2020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06 марта 2020 г. в 09 часов 15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г. Воронеж, примыкающего к земельному участку № 63 по проспекту Труд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880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209020:4898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169 кв. м ограничено в использовании охранными зонами сетей инженерно-технического обеспе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платные автостоянки для постоянного хранения индивидуальных легковых автомобилей открыты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6 013 000 (шесть миллионов тринадца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, КБК 00000000000000000180,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9 – 93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__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__ г.                                «____»______________20__ г.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проведении открытого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209020:4898</w:t>
      </w:r>
      <w:r>
        <w:rPr>
          <w:rFonts w:cs="Times New Roman" w:ascii="Times New Roman" w:hAnsi="Times New Roman"/>
          <w:sz w:val="22"/>
          <w:szCs w:val="22"/>
        </w:rPr>
        <w:t xml:space="preserve">, площадью 880 кв.м, расположенный по адресу: Воронежская область, г. Воронеж, примыкающего к земельному участку № 63 по проспекту Труда, именуемый в дальнейшем «Участок», с разрешенным использованием: платные автостоянки для постоянного хранения индивидуальных легковых автомобилей открыт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169 кв. м ограничено в использовании охранными зонами сетей инженерно-техн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4006, г. Воронеж, пл. Ленина, д.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Щетинина Екатерина</cp:lastModifiedBy>
  <cp:lastPrinted>2019-12-09T09:58:00Z</cp:lastPrinted>
  <dcterms:modified xsi:type="dcterms:W3CDTF">2019-12-24T06:19:00Z</dcterms:modified>
  <cp:revision>59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