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в"/>
      <w:bookmarkStart w:id="1" w:name="в"/>
      <w:bookmarkEnd w:id="1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 № 175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 результатах аукциона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еестровый номер торгов  2015-12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 Воронеж, ул. Средне-Московская, д. 12</w:t>
        <w:tab/>
        <w:tab/>
        <w:tab/>
        <w:tab/>
        <w:tab/>
        <w:tab/>
        <w:t xml:space="preserve">         18 марта  2016 г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09 час. 35 мин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7378"/>
      </w:tblGrid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:</w:t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щенко О.М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7378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ахно З.Е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7378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а Е.А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– начальник организационно-правового отдела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а Е.С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банов А.Н.</w:t>
            </w:r>
          </w:p>
        </w:tc>
        <w:tc>
          <w:tcPr>
            <w:tcW w:w="7378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ветник отдела развития растениеводства департамента аграрной политики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О.В.</w:t>
            </w:r>
          </w:p>
        </w:tc>
        <w:tc>
          <w:tcPr>
            <w:tcW w:w="7378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олодина С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ст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кудина Е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овед организационно-правового отдела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2" w:name="в"/>
      <w:bookmarkEnd w:id="2"/>
      <w:r>
        <w:rPr>
          <w:sz w:val="22"/>
          <w:szCs w:val="22"/>
        </w:rPr>
        <w:t>На  заседании присутствует 8  членов комисс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ворум имеетс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миссия   правомоч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Извещение о проведении аукциона было опубликовано в Каменской общественно-политической газете «Светлый путь», размещено на официальном сайте Российской Федерации для размещения информации о проведении  торгов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izo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 КУ ВО «Фонд госимущества Воронежской области» 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gi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в  сети  «Интернет» 31.12.2015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065"/>
      </w:tblGrid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орг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го участ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 (арендодатель)</w:t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аукциона</w:t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ВО «Фонд госимущества Воронежской области»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 проведении аукциона организатором аукциона проводилась аудио- и видеозапись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567" w:gutter="0" w:header="284" w:top="567" w:footer="284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предмете аукциона</w:t>
      </w:r>
    </w:p>
    <w:p>
      <w:pPr>
        <w:pStyle w:val="Normal"/>
        <w:ind w:firstLine="360"/>
        <w:jc w:val="center"/>
        <w:rPr/>
      </w:pPr>
      <w:r>
        <w:rPr>
          <w:b/>
          <w:sz w:val="22"/>
          <w:szCs w:val="22"/>
        </w:rPr>
        <w:t xml:space="preserve">Предмет аукциона – земельный участок </w:t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2098"/>
        <w:gridCol w:w="1539"/>
        <w:gridCol w:w="3493"/>
        <w:gridCol w:w="4274"/>
        <w:gridCol w:w="1536"/>
        <w:gridCol w:w="1260"/>
      </w:tblGrid>
      <w:tr>
        <w:trPr>
          <w:trHeight w:val="132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 земельного участ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ощадь земельного участка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(местонахождение) земельного участка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азрешенное использование земельного участка/Сведения о государственной регистрации права на земельный участ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Начальный размер ежегодной арендной платы за пользование земельным участком,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</w:rPr>
              <w:t>Задаток по лоту,</w:t>
            </w:r>
          </w:p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уб.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менский муниципальный район Воронеж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3 (Тхоревское с/п)</w:t>
            </w:r>
          </w:p>
        </w:tc>
      </w:tr>
      <w:tr>
        <w:trPr>
          <w:trHeight w:val="23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360"/>
              <w:rPr/>
            </w:pPr>
            <w:r>
              <w:rPr/>
              <w:t>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11:4400002:33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800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ежская область, Каменский район, в северо-западной части кадастрового квартала 36:11:440000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использования/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 от 20.12.2013, 36-АД 34194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 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100,00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«Шаг аукциона» (величина повышения начального размера ежегодной арендной платы) – 3% от начального размера ежегодной арендной плат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У земельного участка по лоту № 3:</w:t>
      </w:r>
    </w:p>
    <w:p>
      <w:pPr>
        <w:pStyle w:val="Normal"/>
        <w:ind w:left="707" w:firstLine="2"/>
        <w:jc w:val="both"/>
        <w:rPr/>
      </w:pPr>
      <w:r>
        <w:rPr>
          <w:sz w:val="22"/>
          <w:szCs w:val="22"/>
        </w:rPr>
        <w:t xml:space="preserve">Категория земель - земли сельскохозяйственного назначения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Целевое назначение  – сельскохозяйственное производство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Границы – описаны в кадастровом паспорте земельного участк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, ограничения – не зарегистрирован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рок аренды земельного участка – 3 год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емельный участок предоставляется для целей осуществления крестьянским (фермерским) хозяйством его деятельности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284" w:top="1134" w:footer="284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3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На основании Протокола рассмотрения заявок на участие в аукционе от 16.03.2016 № 159 участниками аукциона по лоту № 3 были признаны 2 (два) заявителя, подавшие заявки, зарегистрированные под номерами 02-50, 02-152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Данные о заявителях, признанных участниками аукциона:</w:t>
      </w:r>
    </w:p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820"/>
        <w:gridCol w:w="2527"/>
        <w:gridCol w:w="4825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5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1.201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ч. 45 м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лава крестьянского (фермерского) хозяйства Рогозин  Евгений Иван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15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.201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ч. 05 м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лава крестьянского (фермерского) хозяйства Болдырева  Людмила Серге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аукционе участвовали участники аукциона: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820"/>
        <w:gridCol w:w="2527"/>
        <w:gridCol w:w="4825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5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1.201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ч. 45 м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лава крестьянского (фермерского) хозяйства Рогозин  Евгений Иван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15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.201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ч. 05 м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лава крестьянского (фермерского) хозяйства Болдырева  Людмила Серге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Начальная цена предмета аукциона (начальный размер ежегодной арендной платы): 30 500 (тридцать тысяч пятьсот) рублей 00 копеек.</w:t>
      </w:r>
      <w:r>
        <w:rPr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ind w:firstLine="601"/>
        <w:jc w:val="both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Последнее предложение о размере ежегодной арендной платы составило 72 590 (семьдесят две тысячи пятьсот девяносто) рублей 00 копеек, сделано Индивидуальным предпринимателем главой крестьянского (фермерского) хозяйства Рогозиным Евгением Ивановичем, место жительства: Воронежская область, Каменский район, п.г.т. Каменка, ул. 50 лет Октября, дом 2, кв. 1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Предпоследнее предложение о размере ежегодной арендной платы составило 71 675 (семьдесят одна тысяча шестьсот семьдесят пять) рублей 00 копеек, сделано Индивидуальным предпринимателем главой крестьянского (фермерского) хозяйства Болдыревой Людмилой Сергеевной, место жительства: г. Воронеж, ул. Черняховского, дом 1, кв. 92.</w:t>
      </w:r>
    </w:p>
    <w:p>
      <w:pPr>
        <w:pStyle w:val="Normal"/>
        <w:ind w:firstLine="720"/>
        <w:jc w:val="both"/>
        <w:rPr>
          <w:rFonts w:eastAsia="Calibri"/>
          <w:color w:val="000000"/>
          <w:sz w:val="23"/>
          <w:szCs w:val="23"/>
          <w:shd w:fill="FFFFFF" w:val="clear"/>
        </w:rPr>
      </w:pPr>
      <w:r>
        <w:rPr>
          <w:rFonts w:eastAsia="Calibri"/>
          <w:color w:val="000000"/>
          <w:sz w:val="23"/>
          <w:szCs w:val="23"/>
          <w:shd w:fill="FFFFFF" w:val="clear"/>
        </w:rPr>
      </w:r>
    </w:p>
    <w:p>
      <w:pPr>
        <w:pStyle w:val="Normal"/>
        <w:ind w:firstLine="720"/>
        <w:jc w:val="both"/>
        <w:rPr>
          <w:rFonts w:eastAsia="Calibri"/>
          <w:color w:val="000000"/>
          <w:sz w:val="23"/>
          <w:szCs w:val="23"/>
          <w:shd w:fill="FFFFFF" w:val="clear"/>
        </w:rPr>
      </w:pPr>
      <w:r>
        <w:rPr>
          <w:sz w:val="23"/>
          <w:szCs w:val="23"/>
        </w:rPr>
        <w:t>Победителем аукциона признан Индивидуальный предприниматель глава крестьянского (фермерского) хозяйства Рогозин Евгений Иванович, место жительства: Воронежская область, Каменский район, п.г.т. Каменка, ул. 50 лет Октября, дом 2, кв. 1, , предложение о размере ежегодной арендной платы составило</w:t>
      </w:r>
      <w:r>
        <w:rPr>
          <w:rFonts w:eastAsia="Calibri"/>
          <w:sz w:val="23"/>
          <w:szCs w:val="23"/>
        </w:rPr>
        <w:t xml:space="preserve"> </w:t>
      </w:r>
      <w:r>
        <w:rPr>
          <w:sz w:val="23"/>
          <w:szCs w:val="23"/>
        </w:rPr>
        <w:t>72 590 (семьдесят две тысячи пятьсот девяносто) рублей 00 копеек.</w:t>
      </w:r>
    </w:p>
    <w:p>
      <w:pPr>
        <w:pStyle w:val="Normal"/>
        <w:ind w:firstLine="720"/>
        <w:jc w:val="both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rFonts w:eastAsia="Calibri"/>
          <w:color w:val="000000"/>
          <w:sz w:val="22"/>
          <w:szCs w:val="22"/>
          <w:shd w:fill="FFFFFF" w:val="clear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протокол является основанием для заключения договора аренды земельного участк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Настоящий Протокол  составлен в 4 (четырех) экземплярах (1 экземпляр Организатору аукциона, 1 экземпляр Арендодателю, 1 экземпляр победителю аукциона, 1 экземпляр органу по государственной регистрации прав на недвижимое имущество).</w:t>
      </w:r>
    </w:p>
    <w:p>
      <w:pPr>
        <w:pStyle w:val="Heading3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лены комиссии:</w:t>
        <w:tab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ащенко О.М.</w:t>
        <w:tab/>
        <w:tab/>
        <w:tab/>
        <w:t>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орозова Е.А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еркасова Е.С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абанов А.Н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Абрамова О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Сахно З.Е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олодина С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окудина Е.В.</w:t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134" w:right="567" w:gutter="0" w:header="284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basedOn w:val="Style5"/>
    <w:qFormat/>
    <w:rPr/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Style7">
    <w:name w:val="Основной текст с отступом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basedOn w:val="Style5"/>
    <w:rPr>
      <w:rFonts w:cs="Times New Roman"/>
    </w:rPr>
  </w:style>
  <w:style w:type="character" w:styleId="Style9">
    <w:name w:val="Нижний колонтитул Знак"/>
    <w:basedOn w:val="Style5"/>
    <w:qFormat/>
    <w:rPr/>
  </w:style>
  <w:style w:type="character" w:styleId="22">
    <w:name w:val="Основной текст 2 Знак"/>
    <w:basedOn w:val="Style5"/>
    <w:qFormat/>
    <w:rPr>
      <w:rFonts w:cs="Times New Roman"/>
      <w:b/>
      <w:sz w:val="24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10">
    <w:name w:val="Текст выноски Знак"/>
    <w:basedOn w:val="Style5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b/>
      <w:sz w:val="24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jc w:val="both"/>
    </w:pPr>
    <w:rPr>
      <w:b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9"/>
      <w:ind w:firstLine="686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9:14:00Z</dcterms:created>
  <dc:creator>1</dc:creator>
  <dc:description/>
  <cp:keywords/>
  <dc:language>en-US</dc:language>
  <cp:lastModifiedBy>Сахно</cp:lastModifiedBy>
  <cp:lastPrinted>2016-03-18T12:10:00Z</cp:lastPrinted>
  <dcterms:modified xsi:type="dcterms:W3CDTF">2016-03-18T08:14:00Z</dcterms:modified>
  <cp:revision>9</cp:revision>
  <dc:subject/>
  <dc:title>ПРОЕКТ</dc:title>
</cp:coreProperties>
</file>