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1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13 но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заседании присутствует 6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Петропавловского сельского поселения Петропавловского муниципального района Воронежской области, Вестнике Краснорече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9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Петропав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2:3200010: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794 (в том числе 4 898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Петропавловский район, северная часть кадастрового квартала 36:22:32000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23/004/2014-7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.07.2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Краснореч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400004: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Грибановский район, Краснореченское сельское поселение, южная часть кадастрового квартала 36:09:4400004, расположенного в границах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10/013/2011-35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4.08.2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,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0 ноября 2017 г. (объявленный срок окончания приема заявок) для участия 15 ноября 2017 г. в аукционе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ях  Петропавловского, Грибановского муниципальных районов Воронежской области, по лотам №№ 2, 3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ях Петропавловского, Грибановского муниципальных районов Воронежской области, по лотам №№ 2, 3 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8:00Z</dcterms:created>
  <dc:creator>1</dc:creator>
  <dc:description/>
  <cp:keywords/>
  <dc:language>en-US</dc:language>
  <cp:lastModifiedBy>Сахно</cp:lastModifiedBy>
  <cp:lastPrinted>2017-11-13T11:28:00Z</cp:lastPrinted>
  <dcterms:modified xsi:type="dcterms:W3CDTF">2017-11-13T08:42:00Z</dcterms:modified>
  <cp:revision>9</cp:revision>
  <dc:subject/>
  <dc:title>ПРОЕКТ</dc:title>
</cp:coreProperties>
</file>