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о проведении электронного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 xml:space="preserve">г. Воронеж                                                                    </w:t>
      </w:r>
      <w:bookmarkStart w:id="0" w:name="_GoBack"/>
      <w:bookmarkEnd w:id="0"/>
      <w:r>
        <w:rPr/>
        <w:t xml:space="preserve">           «___» _____________ 2016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руководителя Петровой Ирины Анатольевны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18.12.2015 № 202-ОЗ «О прогнозном плане (программе) приватизации государственного имущества Воронежской области на 2016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электронного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2. Передаваемое по Договору государственное имущество (далее «государственное имущество») представляет собой: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не зарегистрирова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>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электронном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 с учетом НДС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19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 в срок не позднее 5 (пяти) календарных дней после полной оплаты Покупателем цены государственного имущества письменно уведомить об этом Покупателя и департамент имущественных и земельных отношений Воронежской области. Данное уведомление является основанием для совершения действий по передаче по акту приема-передачи Покупателю приобретаемого государственного имущества, поименованного в п. 1.2 настоящего Договора. Полная уплата Покупателем цены продажи государственного имущества подтверждается выпиской со счета Продавца о поступлении средств, подлежащих внесению в соответствии с условиями статьи 2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расчетный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2. Принять государственное имущество по акту приема-передачи в течение 10 (десяти) календарных дней после получения уведомления Продавца, направленного Покупателю заказным письмом, по адресу, указанному в Договоре. Уведомление считается полученным Покупателем по истечении 5 (пяти) календарных дней с даты его отправки Продавц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Не позднее чем через 30 (тридцать) календарных дней после дня исполнения обязанности, предусмотренной п. 3.2.1. Договора, Покупатель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Просрочка платежа, установленного п. 2.3. Договора, не может составлять более семи календар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срочка свыше 7 (семи) календарных дней считается отказом Покупателя от исполнения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3. Нарушение срока принятия государственного имущества по акту приема-передачи, установленного п. 3.2.2. Договора, свыше 7 (семи) календарных дней считается отказом Покупателя от исполнения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4. Продавец в течение 5 (пяти) календарных дней с момента истечения сроков, установленных п.п. 4.2., 4.3. Договора, направляет Покупателю письменное уведомление, с даты направления которого Договор считается расторгнутым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енежные средства, внесенные Покупателем в соответствии с п. 2.3. Договора, при расторжении Договора по основанию, предусмотренному п. 4.3. Договора, в течение 10 (десяти) календарных дней с момента расторжения Договора возвращаются Покупателю на счет, указанный в Договоре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 и прекращает свое действие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исполнением Сторонами своих обязательств по Договору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в предусмотренных Договором случаях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действующему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531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7:00Z</dcterms:created>
  <dc:creator>Ирина Ф. Резниченко</dc:creator>
  <dc:description/>
  <cp:keywords/>
  <dc:language>en-US</dc:language>
  <cp:lastModifiedBy>Шебалдыкина</cp:lastModifiedBy>
  <cp:lastPrinted>2016-12-20T16:22:00Z</cp:lastPrinted>
  <dcterms:modified xsi:type="dcterms:W3CDTF">2016-12-20T13:25:00Z</dcterms:modified>
  <cp:revision>55</cp:revision>
  <dc:subject/>
  <dc:title>Договор купли-продажи акций </dc:title>
</cp:coreProperties>
</file>