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го специального назна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Рамон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  соответствии   с   Федеральным   законом   от   21.12.2004 № 172-ФЗ «О переводе земель или земельных участков из одной категории в другую»   и постановлением правительства  Воронежской  области от 28.04.2010 № 337   «О мерах по реализации Федерального закона «О переводе земель или   земельных участков из одной категории в другую», рассмотрев ходатайство общества с ограниченной ответственностью «Доверие»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сти земельные участки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ю 1500 кв. м, кадастровый номер 36:25:6945025:1068,  имеющего следующее местоположение: Воронежская область, Рамонский район, Айдаровское сельское поселение 4 км + 900 м лево автомобильной дороги Воронеж-Москва, участок 1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ю 1500 кв. м, кадастровый номер 36:25:6945025:923,  имеющего следующее местоположение: Воронежская область, Рамонский район, Айдаровское сельское поселение 4 км + 900 м лево автомобильной дороги Воронеж-Москва, участок 2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ю 7700 кв. м, кадастровый номер 36:25:6945026:2277,  имеющего следующее местоположение: Воронежская область, Рамонский район, Айдаровское сельское поселение 4 км + 900 м лево автомобильной дороги Воронеж-Москва, участок 3, из категории земель сельскохозяйственного назначения в категорию земель промышленности и иного специального назначения для строительства многофункционального торгово-сервисного центра по продаже и обслуживанию автомобиле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А.В. Горд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ронежской области «О переводе земельных участков из категории земель сельскохозяйственного назначения в категорию земель промышленности и иного специального назнач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монском муниципальном район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епартамент имущественных и земельных отношений Воронежской области обратилось общество с ограниченной ответственностью «Доверие» с ходатайством о переводе земельных участов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ю 1500 кв. м, кадастровый номер 36:25:6945025:1068,  имеющего следующее местоположение: Воронежская область, Рамонский район, Айдаровское сельское поселение 4 км + 900 м лево автомобильной дороги Воронеж-Москва, участок 1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ю 1500 кв. м, кадастровый номер 36:25:6945025:923,  имеющего следующее местоположение: Воронежская область, Рамонский район, Айдаровское сельское поселение 4 км + 900 м лево автомобильной дороги Воронеж-Москва, участок 2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лощадью 7700 кв. м, кадастровый номер 36:25:6945026:2277,  имеющего следующее местоположение: Воронежская область, Рамонский район, Айдаровское сельское поселение 4 км + 900 м лево автомобильной дороги Воронеж-Москва, участок 3, из категории земель сельскохозяйственного назначения в категорию земель промышленности и иного специального назначения для строительства многофункционального торгово-сервисного центра по продаже и обслуживанию автомоби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указанных земельных участках объекты недвижимости отсутствуют, памятники истории и культуры и объекты, обладающие признаками объекта культурного наследия на земельных участках не числятся, утвержденных запасов полезных ископаемых не значи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 находятся в собственности ООО «Доверие» (свидетельства о государственной регистрации права от 13.06.2012 № 36-36-26/003/2012-176, № 36-36-26/003/2012-177, № 36-36-26/003/2012-178). Ограничения и обременения не зарегистрирова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Доверие» получено предварительное согласие от ФКУ «Федеральное управление автомобильных дорог «ЧЕРНОЗЕМЬЕ» на размещение многофункционального торгово-сервисного центра по продаже и обслуживанию автомобилей на испрашиваемом земельном участке, подъезд к которому будет осуществляться через существующий съезд на автотранспортную развязку «Аэропорт» в придорожной полосе автомобильной дороги общего пользования федерального 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дельный показатель кадастровой стоимости переводимых земельных участков составляет 1,62 и 4,47 руб/кв. м, что не превышает средней кадастровой стоимости земель сельскохозяйственного назначения в Рамонском муниципальном рай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Рамонского муниципального района и администрация  Айдаровского сельского поселения не возражают в отношении перевода земельных участков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            (в редакции постановления правительства Воронежской области                        от 27.08.2010 № 724, от 22.09.2010 № 792, от 25.11.2010 № 1028), вопрос о переводе земельных участков рассмотрен и согласован членами указан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регламентом взаимодействия исполнительных органов государственной власти Воронежской области, утвержденного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ых участков из одной категории в другую для замечаний и предложений направлен в прокуратуру Воронеж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постановления правительства Воронежской области о переводе земельных участков на территории Рамонского муниципального района Воронежской области для проведения экспертизы на коррупциогенность размещен на официальном сайте правительств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ых участков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«О переводе земельных участков из категории земель сельскохозяйственного назначения в категорию земель промышленности и иного специального назначения в Рамонс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ых участков, Рамонский район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17:00Z</dcterms:created>
  <dc:creator>Кузнецов Дмитрий Владимирович</dc:creator>
  <dc:description/>
  <dc:language>en-US</dc:language>
  <cp:lastModifiedBy>SinjukovaMN</cp:lastModifiedBy>
  <cp:lastPrinted>2012-08-28T16:06:00Z</cp:lastPrinted>
  <dcterms:modified xsi:type="dcterms:W3CDTF">2012-08-30T10:17:00Z</dcterms:modified>
  <cp:revision>2</cp:revision>
  <dc:subject/>
  <dc:title>В соответствии с Федеральным законом «О переводе земель или земельных участков</dc:title>
</cp:coreProperties>
</file>