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№ 2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41"/>
        <w:gridCol w:w="1737"/>
        <w:gridCol w:w="3581"/>
        <w:gridCol w:w="4774"/>
        <w:gridCol w:w="1480"/>
        <w:gridCol w:w="1207"/>
      </w:tblGrid>
      <w:tr>
        <w:trPr>
          <w:trHeight w:val="1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10:1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Криушанское с/пос., земельный участок расположен в юго-западной части кадастрового квартала 36:21:84000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 36-АГ 519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2,6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4  в КУ ВО «Фонд госимущества Воронежской области» поступила и зарегистрирована 1 (одна) заявка от ё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13 413 (тринадцать тысяч четыреста тринадцать) рублей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ч. 28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11.2016  № 797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8.11.2016 был направлен уполномоченным органом (арендодателем) участнику, подавшему единственную заявку на участие в аукционе по лоту № 14, в 4 (четырех) экземплярах. Комиссии представлены копия уведомления от 25.11.2016 № 52-17-16160з о необходимости подписания проекта договора аренды, копия квитанции почтового отправления от 28.11.2016 № 09053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14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1:18:00Z</cp:lastPrinted>
  <dcterms:modified xsi:type="dcterms:W3CDTF">2017-01-20T08:25:00Z</dcterms:modified>
  <cp:revision>52</cp:revision>
  <dc:subject/>
  <dc:title>ПРОЕКТ</dc:title>
</cp:coreProperties>
</file>