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ОО «Плодородие», для строительства нежилого здания в целях временного размещения работников мясоперерабатывающего предприят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30217 кв. м с кадастровым номером 36:20:6000018:532, расположенный по адресу: Воронежская область, Павловский р-н, земли ОАО «Елизаветовско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52:00Z</cp:lastPrinted>
  <dcterms:modified xsi:type="dcterms:W3CDTF">2024-04-10T07:53:00Z</dcterms:modified>
  <cp:revision>416</cp:revision>
  <dc:subject/>
  <dc:title>О передаче имущества, находящегося </dc:title>
</cp:coreProperties>
</file>