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продажи посредством публичного предложения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- 2015-1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государственном имуществе, выставлявшемся на продажу посредством публичного пред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Мельница стержневая</w:t>
      </w:r>
      <w:r>
        <w:rPr/>
        <w:t xml:space="preserve"> марки – СМ6002А, МСЦ-1500</w:t>
      </w:r>
      <w:r>
        <w:rPr>
          <w:lang w:val="en-US"/>
        </w:rPr>
        <w:t>x</w:t>
      </w:r>
      <w:r>
        <w:rPr/>
        <w:t>3000, год выпуска – 2000, дата акта о вводе в эксплуатацию – 2006, для мокрого помола различных руд и строительных материалов средней твердости, масса – 21 000 кг, состояние исправно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Электротермический агрегат</w:t>
      </w:r>
      <w:r>
        <w:rPr/>
        <w:t xml:space="preserve"> И4.059.0023 ПС непрерывного действия с контролируемой газовой средой, в/н 750/150, Т=1000 С (конвейерный, непрерывного действия с радиационным методом обогрева в защитной среде), год выпуска – 2005, дата акта о вводе в эксплуатацию – 2006, для отжима рам (масок) ЦЭЛТ, масса – 17 тонн, состояние исправное. </w:t>
      </w:r>
    </w:p>
    <w:p>
      <w:pPr>
        <w:pStyle w:val="Normal"/>
        <w:ind w:firstLine="709"/>
        <w:rPr/>
      </w:pPr>
      <w:r>
        <w:rPr/>
        <w:t>Место нахождения объектов по лотам №№ 1, 2: г. Воронеж, ул. Остужева, 4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значенное место проведения продажи посредством публичного предложения 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продажи: на основании Протокола о признании претендентов участниками продажи посредством публичного предложения от 07.12.2015 № 650, продажа, объявленная на 10 декабря 2015 года, признана несостоявшейся в связи с отсутствием заяв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продажи посредством публичного предложения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30.10.2015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8:00Z</dcterms:created>
  <dc:creator>Чернышова</dc:creator>
  <dc:description/>
  <cp:keywords/>
  <dc:language>en-US</dc:language>
  <cp:lastModifiedBy>Наталия В. Звягинцева</cp:lastModifiedBy>
  <cp:lastPrinted>2015-09-21T15:32:00Z</cp:lastPrinted>
  <dcterms:modified xsi:type="dcterms:W3CDTF">2015-12-15T07:37:00Z</dcterms:modified>
  <cp:revision>3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