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.06.2009 № 46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о-кадровыми изменениями и в целях обеспечения эффективной работы комиссии по рассмотрению вопросов перевода земель или земельных участков из одной категории в другую правительство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рассмотрению вопросов перевода земель или земельных участков из одной категории в другую, утвержденный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(в редакции постановлений правительства Воронежской области от 27.08.2010 № 724, от 22.09.2010 № 792, от 25.11.2010 № 1028, от 01.06.2012 № 491, от 22.08.2012 № 734, от 06.09.2013 № 790, от 02.10.2015 № 778, от 25.03.2016 № 199, от 15.07.2016 № 508, от 30.03.2017 № 244, от 27.07.2017 № 594, от 15.11.2018               № 999, от 22.10.2019 № 1134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Кумицкого Игоря Борисовича, Бочарова Александра Васильевича, Царева Александра Григорьевич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 Наталью Викторовну – руководителя департамента природных ресурсов и экологии Воронеж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пронова Алексея Федоровича – руководителя департамента аграрной политики Воронеж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орова Павла Владимировича – заместителя руководителя – начальника отдела стратегии инвестиционного развития и государственно-частного партнерства департамента экономического развития Воронеж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ронежской  области                                                                            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губернатор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– первый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правительств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0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0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равительств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20 г.              _________________   А.Е. Ш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0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20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4:00Z</dcterms:created>
  <dc:creator>oem</dc:creator>
  <dc:description/>
  <cp:keywords/>
  <dc:language>en-US</dc:language>
  <cp:lastModifiedBy>Максим В. Дмитриев</cp:lastModifiedBy>
  <cp:lastPrinted>2019-01-30T16:30:00Z</cp:lastPrinted>
  <dcterms:modified xsi:type="dcterms:W3CDTF">2020-09-14T09:14:00Z</dcterms:modified>
  <cp:revision>228</cp:revision>
  <dc:subject/>
  <dc:title>ПРАВИТЕЛЬСТВО ВОРОНЕЖСКОЙ ОБЛАСТИ</dc:title>
</cp:coreProperties>
</file>