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77947388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риказом Минэкономразвития России от 12.05.2017 № 226 «Об утверждении методических указаний 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 «Центр государственной кадастровой оценки Воронежской области»  на   основании    решений  об удовлетворении заявлений и необходимости пересчета кадастровой стоимости от 03.12.2021 № 52/3-11/1273, от 09.12.2021 № 52/3-11/1299 и актов об определении кадастровой стоимости   от   15.12.2021   №  АОКС-36/2021/000426испр,    от 15.12.2021 № АОКС-36/2021/000427испр государственного бюджетного учреждения Воронежской области «Центр государственной кадастровой оценки Воронежской   области»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зультаты определения кадастровой стоимости земельных участков категории земель </w:t>
      </w:r>
      <w:r>
        <w:rPr>
          <w:rFonts w:eastAsia="Calibri" w:cs="Times New Roman" w:ascii="Times New Roman" w:hAnsi="Times New Roman"/>
          <w:sz w:val="28"/>
          <w:szCs w:val="28"/>
        </w:rPr>
        <w:t>населенных пунктов, земель водного фонда и земель лесного фонда, расположенных на территории Воронежской области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1.2020, утвержденные приказом департамента имущественных и земельных отношений Воронежской области от 06.11.2020 № 25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 (в редакции  приказов  департамента  имущественных и земельных  отношений  Воронежской  области  от 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10.03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1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46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6.03.2021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5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04.2021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7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3.04.2021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8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30.04.2021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9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7.06.2021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25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5.06.2021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30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 08.07.2021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559, от 09.08.2021 №1800, от 06.09.2021 № 2033, от 15.09.2021 № 2128, от 09.12.2021 № 2790),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393812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38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107036: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 039 061,6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421351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3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107036: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835 569,56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45862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203014:1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79 181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Е.В.Шмелева/</w:t>
      </w:r>
    </w:p>
    <w:p>
      <w:pPr>
        <w:pStyle w:val="Normal"/>
        <w:rPr/>
      </w:pPr>
      <w:r>
        <w:rPr/>
        <w:t xml:space="preserve"> </w:t>
      </w:r>
      <w:r>
        <w:rPr/>
        <w:t>« ____ »___________2021 г.</w:t>
      </w:r>
    </w:p>
    <w:p>
      <w:pPr>
        <w:pStyle w:val="Normal"/>
        <w:rPr/>
      </w:pPr>
      <w:r>
        <w:rPr/>
      </w:r>
      <w:bookmarkStart w:id="2" w:name="_Hlk52875499"/>
      <w:bookmarkStart w:id="3" w:name="_Hlk528754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2875570"/>
      <w:bookmarkEnd w:id="4"/>
      <w:r>
        <w:rPr/>
        <w:t>ВИЗИРОВАНИЕ:</w:t>
      </w:r>
    </w:p>
    <w:p>
      <w:pPr>
        <w:pStyle w:val="Normal"/>
        <w:rPr/>
      </w:pPr>
      <w:r>
        <w:rPr/>
      </w:r>
      <w:bookmarkStart w:id="5" w:name="_Hlk52875570"/>
      <w:bookmarkStart w:id="6" w:name="_Hlk52875570"/>
      <w:bookmarkEnd w:id="6"/>
    </w:p>
    <w:p>
      <w:pPr>
        <w:pStyle w:val="Normal"/>
        <w:rPr/>
      </w:pPr>
      <w:r>
        <w:rPr/>
        <w:t xml:space="preserve">Первый </w:t>
      </w:r>
      <w:bookmarkStart w:id="7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О.С. Провоторова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с земельными </w:t>
      </w:r>
    </w:p>
    <w:p>
      <w:pPr>
        <w:pStyle w:val="Normal"/>
        <w:rPr/>
      </w:pPr>
      <w:r>
        <w:rPr/>
        <w:t xml:space="preserve">участками областного уровня собственности </w:t>
      </w:r>
    </w:p>
    <w:p>
      <w:pPr>
        <w:pStyle w:val="Normal"/>
        <w:rPr/>
      </w:pPr>
      <w:r>
        <w:rPr/>
        <w:t xml:space="preserve">О.Ю. Солодовникова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C3394744841C1E437B357DE178888CBE12033526E1373E5DC9424CECF8E40AFDDD4D62D294AICoFK" TargetMode="External"/><Relationship Id="rId6" Type="http://schemas.openxmlformats.org/officeDocument/2006/relationships/hyperlink" Target="consultantplus://offline/ref=1F253B6D74663D216C70709BDC8E191E4E430027C3337C3796724841C1E437B357DE178888CBE12033526E1373E5DC9424CECF8E40AFDDD4D62D294AICoFK" TargetMode="External"/><Relationship Id="rId7" Type="http://schemas.openxmlformats.org/officeDocument/2006/relationships/hyperlink" Target="consultantplus://offline/ref=1F253B6D74663D216C70709BDC8E191E4E430027C3337D3092734841C1E437B357DE178888CBE12033526E1373E5DC9424CECF8E40AFDDD4D62D294AICoFK" TargetMode="External"/><Relationship Id="rId8" Type="http://schemas.openxmlformats.org/officeDocument/2006/relationships/hyperlink" Target="consultantplus://offline/ref=1F253B6D74663D216C70709BDC8E191E4E430027C3337D3295794841C1E437B357DE178888CBE12033526E1373E5DC9424CECF8E40AFDDD4D62D294AICoFK" TargetMode="External"/><Relationship Id="rId9" Type="http://schemas.openxmlformats.org/officeDocument/2006/relationships/hyperlink" Target="consultantplus://offline/ref=1F253B6D74663D216C70709BDC8E191E4E430027C3337D3794744841C1E437B357DE178888CBE12033526E1373E5DC9424CECF8E40AFDDD4D62D294AICoFK" TargetMode="External"/><Relationship Id="rId10" Type="http://schemas.openxmlformats.org/officeDocument/2006/relationships/hyperlink" Target="consultantplus://offline/ref=1F253B6D74663D216C70709BDC8E191E4E430027C3337D3794794841C1E437B357DE178888CBE12033526E1373E5DC9424CECF8E40AFDDD4D62D294AICoFK" TargetMode="External"/><Relationship Id="rId11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2:00Z</dcterms:created>
  <dc:creator>ChirkovaLO</dc:creator>
  <dc:description/>
  <cp:keywords/>
  <dc:language>en-US</dc:language>
  <cp:lastModifiedBy>ShmelevaEV</cp:lastModifiedBy>
  <cp:lastPrinted>2020-10-30T14:32:00Z</cp:lastPrinted>
  <dcterms:modified xsi:type="dcterms:W3CDTF">2021-12-27T08:08:00Z</dcterms:modified>
  <cp:revision>4</cp:revision>
  <dc:subject/>
  <dc:title/>
</cp:coreProperties>
</file>