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вохопер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Новохоперского муниципального района Воронежской области, правительство Воронежской области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398 кв. м, кадастровый номер 36:17:7300011:73, имеющий следующее местоположение: Воронежская область, Новохоперский район, Бурляевское сельское поселение, в юго – восточной части кадастрового квартала 36:17:7300011, из категории земель сельскохозяйственного назначения в категорию земель промышленности и иного специального назначения для строительства радиотелевизионной станции. 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Новохопер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партамент имущественных и земельных отношений Воронежской области обратилась администрация Новохоперского муниципального района Воронежской области с ходатайством о переводе земельного участка в Новохоперском муниципальном районе площадью 398 кв. м, кадастровый номер 36:17:7300011:73, имеющий следующее местоположение: Воронежская область, Новохоперский район, Бурляевское сельское поселение, в юго – восточной части кадастрового квартала 36:17:7300011, из категории земель сельскохозяйственного назначения в категорию земель промышленности и иного специального назначения для строительства радиотелевизионной ста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, на земельном участке не числятся. Запасы полезных ископаемых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3,42 руб/кв. м, что не превышает средней кадастровой стоимости земель сельскохозяйственного назначения в Новохопер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хоперского муниципального района и администрация  Бурляевского сельского поселения не возражают в отношении перевода земельного участка из категории земель сельскохозяйственного назначения в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Новохопер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Новохопер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Новохопер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Новохопер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Анна А. Змаева</cp:lastModifiedBy>
  <cp:lastPrinted>2011-12-05T12:43:00Z</cp:lastPrinted>
  <dcterms:modified xsi:type="dcterms:W3CDTF">2011-12-08T13:16:00Z</dcterms:modified>
  <cp:revision>85</cp:revision>
  <dc:subject/>
  <dc:title>В соответствии с Федеральным законом «О переводе земель или земельных участков</dc:title>
</cp:coreProperties>
</file>