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ind w:left="180" w:firstLine="246"/>
        <w:rPr/>
      </w:pPr>
      <w:r>
        <w:rPr>
          <w:b/>
          <w:sz w:val="28"/>
        </w:rPr>
        <w:t xml:space="preserve">в Семилукском 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общества с ограниченной ответственностью «АВА-Трейд», правительство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180 кв. м, кадастровый номер 36:28:8300017:254, имеющий следующее местоположение: Воронежская              область, Семилукский район, в 270 м северо-западнее бывшего                            административного здания молочного комплекса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6000 кв. м, кадастровый номер 36:28:8300017:223, имеющий следующее местоположение: Воронежская             область, Семилукский район, в 50 м северо-западнее бывшего                            административного здания молочного комплекса, участок № 2, из категории земель сельскохозяйственного  назначения в категорию земель                     промышленности и иного специального назначения для размещения завода по производству алюминиевого профиля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временно исполняющего обязанности заместителя председателя                         правительства Воронежской области – руководителя департамента               имущественных и земельных отношений Воронежской области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бернатора Воронежской области</w:t>
      </w:r>
      <w:r>
        <w:rPr/>
        <w:t xml:space="preserve">       </w:t>
        <w:tab/>
        <w:t xml:space="preserve">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Heading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746" w:gutter="0" w:header="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4-08-20T12:17:00Z</cp:lastPrinted>
  <dcterms:modified xsi:type="dcterms:W3CDTF">2014-08-21T10:51:00Z</dcterms:modified>
  <cp:revision>32</cp:revision>
  <dc:subject/>
  <dc:title>О передаче имущества, находящегося </dc:title>
</cp:coreProperties>
</file>