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44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3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10 июня 2016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0 час. 20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-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Верхнекарачанского сельского поселения Грибанов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6.04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637"/>
        <w:gridCol w:w="4831"/>
        <w:gridCol w:w="1536"/>
        <w:gridCol w:w="1260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ан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Верхнекарачан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09:4200008: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699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ская область, Грибановский район,  Верхнекарачанское сельское поселение, юго-западная часть кадастрового квартала 36:09:420000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18.12.2013, 36-АД 1409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88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3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ого участка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й участок предоставляе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08.06.2016 № 444 участниками аукциона по лоту № 3 были признаны 2 (два) заявителя, подавшие заявки, зарегистрированные под номерами  02-386, 02-39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 Владимир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Полубояринов Виктор Иванович</w:t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634"/>
        <w:gridCol w:w="1984"/>
        <w:gridCol w:w="5554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ч. 3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 Владимир Алексеевич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ч. 00 м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рестьянского (фермерского) хозяйства Полубояринов Виктор Иванович</w:t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84 400 (восемьдесят четыре тысячи четыреста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02 124 (сто две тысячи сто двадцать четыре) рубля 00 копеек, сделано Индивидуальным предпринимателем главой крестьянского (фермерского) хозяйства Полубояриновым Виктором Ивановичем, место жительства: </w:t>
      </w:r>
      <w:r>
        <w:rPr>
          <w:rFonts w:eastAsia="Calibri"/>
          <w:color w:val="000000"/>
          <w:sz w:val="22"/>
          <w:szCs w:val="22"/>
          <w:shd w:fill="FFFFFF" w:val="clear"/>
        </w:rPr>
        <w:t>Воронежская область, Грибановский район, с. Кирсановка, ул. Свободы, д. 16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редпоследнее предложение о размере ежегодной арендной платы составило 99 592 (девяносто девять тысяч пятьсот девяносто два) рубля 00 копеек, сделано Индивидуальным предпринимателем главой крестьянского (фермерского) хозяйства Полубояриновым Виктором Ивановичем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рибановский район, с. Кирсановка, ул. Свободы, д. 16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Победителем аукциона признан Индивидуальный предприниматель глава крестьянского (фермерского) хозяйства Полубояринов Виктор Иванович, место жительства:</w:t>
      </w:r>
      <w:r>
        <w:rPr>
          <w:rFonts w:eastAsia="Calibri"/>
          <w:color w:val="000000"/>
          <w:sz w:val="22"/>
          <w:szCs w:val="22"/>
          <w:shd w:fill="FFFFFF" w:val="clear"/>
        </w:rPr>
        <w:t xml:space="preserve"> Воронежская область, Грибановский район, с. Кирсановка, ул. Свободы, д. 16</w:t>
      </w:r>
      <w:r>
        <w:rPr>
          <w:sz w:val="22"/>
          <w:szCs w:val="22"/>
        </w:rPr>
        <w:t>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02 124 (сто две тысячи сто двадцать четыре) рубля 00 копеек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Организатору аукциона, 1 экземпляр Арендодателю, 1 экземпляр победителю аукциона, 1 экземпляр органу по государственной регистрации прав на недвижимое имущество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04:00Z</dcterms:created>
  <dc:creator>1</dc:creator>
  <dc:description/>
  <cp:keywords/>
  <dc:language>en-US</dc:language>
  <cp:lastModifiedBy>Сахно</cp:lastModifiedBy>
  <cp:lastPrinted>2016-06-10T12:45:00Z</cp:lastPrinted>
  <dcterms:modified xsi:type="dcterms:W3CDTF">2016-06-10T09:13:00Z</dcterms:modified>
  <cp:revision>8</cp:revision>
  <dc:subject/>
  <dc:title>ПРОЕКТ</dc:title>
</cp:coreProperties>
</file>