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69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5-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14 декабря  2015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16 час. 00 ми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ыкова А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в"/>
      <w:bookmarkStart w:id="2" w:name="в"/>
      <w:bookmarkEnd w:id="2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, а также извещение о внесении изменений в извещение о проведении аукциона были опубликованы в газете «Воронежский курьер», размещены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21.07.2015, 25.08.2015, 29.09.2015, 09.11.201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734"/>
      </w:tblGrid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редмет аукциона – земельный участок, расположенный по адресу: Воронежская область,      г. Воронеж, ул. Героев Сибиряков, 105-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ощадь – 2060 кв.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адастровый номер – </w:t>
      </w:r>
      <w:r>
        <w:rPr>
          <w:bCs/>
          <w:sz w:val="22"/>
          <w:szCs w:val="22"/>
        </w:rPr>
        <w:t>36:34:0507022:5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граничения – охранные зоны сетей инженерно-технического обеспечения общей площадью         83 кв. 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– земли населенных пункт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 разрешенного использования – парковки индивидуальных легковых автомобилей многоквартирного многоэтажного жилого дом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5 (пять) л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цена предмета аукциона (начальный размер ежегодной арендной платы) – 847 200 (восемьсот сорок семь тысяч двести) рублей 00 копеек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– 847 200 (восемьсот сорок семь тысяч двести) рублей 00 копеек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 – 25 416 (двадцать пять тысяч четыреста шестнадцать) рублей 00 копеек. </w:t>
      </w:r>
    </w:p>
    <w:p>
      <w:pPr>
        <w:pStyle w:val="Style13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состоянию на 11.00 часов 11 декабря 2015 г. (объявленный срок окончания приема заявок) для участия 16 декабря 2015 г. в открытом аукционе на право заключения договора аренды земельного участка, расположенного по адресу: Воронежская область, г. Воронеж, ул. Героев Сибиряков, 105-а, в КУ ВО «Фонд госимущества Воронежской области» не поступило и не зарегистрировано ни одной заяв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а аренды земельного участка, расположенного по адресу: Воронежская область, г. Воронеж, ул. Героев Сибиряков, 105-а,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>Трунова Н.Н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>Клыкова А.А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1418" w:footer="28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48:00Z</dcterms:created>
  <dc:creator>1</dc:creator>
  <dc:description/>
  <cp:keywords/>
  <dc:language>en-US</dc:language>
  <cp:lastModifiedBy>Сахно</cp:lastModifiedBy>
  <cp:lastPrinted>2015-12-14T12:51:00Z</cp:lastPrinted>
  <dcterms:modified xsi:type="dcterms:W3CDTF">2015-12-14T08:53:00Z</dcterms:modified>
  <cp:revision>12</cp:revision>
  <dc:subject/>
  <dc:title>ПРОЕКТ</dc:title>
</cp:coreProperties>
</file>