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325410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                                    </w:t>
        <w:tab/>
        <w:tab/>
        <w:tab/>
        <w:tab/>
        <w:t xml:space="preserve">  №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3.12.2012 № 230-ФЗ «О контроле за соответствием расходов лиц, замещающих государственные должности, и иных лиц их доходам», Закона Воронежской области от 30.05.2009 №29-ОЗ «О государственной гражданской службе Воронежской области», постановления правительства Воронежской области </w:t>
        <w:br/>
        <w:t>от 06.03.2020 № 215 «О внесении изменений в постановление правительства Воронежской области от 21.10.2019 № 1005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в редакции от 23.05.2018 № 1208, от 27.11.2018 </w:t>
        <w:br/>
        <w:t>№ 2862, от 21.01.2019 № 97, от 23.07.2019 № 1910, от 16.01.2020 № 37), изложив приложение к приказу в редакции согласно прилож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риказу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по работе с областной собственностью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мониторинга, учета и оборота земель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бюджетного учета имущества казны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раммного управления, анализа и мониторинг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я, документационного обеспечения и организации работы с обращениями гражда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Ишутин Сергей Викторович</dc:creator>
  <dc:description/>
  <cp:keywords/>
  <dc:language>en-US</dc:language>
  <cp:lastModifiedBy>PisarevaTE</cp:lastModifiedBy>
  <cp:lastPrinted>2019-12-02T15:02:00Z</cp:lastPrinted>
  <dcterms:modified xsi:type="dcterms:W3CDTF">2020-04-21T11:13:00Z</dcterms:modified>
  <cp:revision>45</cp:revision>
  <dc:subject>УПРАВЛЕНИЕ ПО РАБОТЕ С КАДРАМИ</dc:subject>
  <dc:title>Образцы бланков</dc:title>
</cp:coreProperties>
</file>