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енное учреждение Воронежской области «Фонд государственного имущества» сообщает о продаже посредством публичного предложения государственного имуществ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132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16.11.2017 № 2455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продажи посредством публичного предложения в электронной форме (далее – Организатор) - ЗАО «Сбербанк-АСТ»; </w:t>
      </w:r>
      <w:r>
        <w:rPr>
          <w:shd w:fill="FFFFFF" w:val="clear"/>
        </w:rPr>
        <w:t>адрес местонахождения:</w:t>
      </w:r>
      <w:r>
        <w:rPr>
          <w:color w:val="000000"/>
          <w:lang w:val="en-US" w:eastAsia="en-US"/>
        </w:rPr>
        <w:t xml:space="preserve"> 127055, г. Москва, ул. Новослободская, д.24, стр.2</w:t>
      </w:r>
      <w:r>
        <w:rPr>
          <w:shd w:fill="FFFFFF" w:val="clear"/>
        </w:rPr>
        <w:t>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/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property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berbank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a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/>
        <w:t xml:space="preserve">Форма торгов (способ приватизации) – 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. </w:t>
      </w:r>
    </w:p>
    <w:p>
      <w:pPr>
        <w:pStyle w:val="Normal"/>
        <w:ind w:firstLine="708"/>
        <w:jc w:val="both"/>
        <w:rPr/>
      </w:pPr>
      <w:r>
        <w:rPr/>
        <w:t xml:space="preserve">Дата начала приема заявок на участие в продаже посредством публичного предложения в электронной форме – «19» нояб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продаже посредством публичного предложения в электронной форме – «14» декабря 2017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продажи посредством публичного предложения в электронной форме – «18» декабря 2017 года 17 часов 3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продажи посредством публичного предложения в электронной форме (дата проведения продажи посредством публичного предложения в электронной форме) – «20» декабря 2017 года 15 часов 00 минут на электронной торговой площадке </w:t>
      </w:r>
      <w:r>
        <w:rPr>
          <w:color w:val="000000"/>
        </w:rPr>
        <w:t xml:space="preserve">ЗАО «Сбербанк-АСТ» </w:t>
      </w:r>
      <w:hyperlink r:id="rId5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продажу посредством публичного предложения в электронной форме 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) Земельный участок,</w:t>
      </w:r>
      <w:r>
        <w:rPr>
          <w:rStyle w:val="Appleconvertedspace"/>
        </w:rPr>
        <w:t> </w:t>
      </w:r>
      <w:r>
        <w:rPr/>
        <w:t>категория земель: земли населенных пунктов, разрешенное использование: для содержания и обслуживания объектов школы-интернат, площадь: 40763 кв.м. Адрес: Российская Федерация, Воронежская область, Таловский район, р.п. Таловая, ул. Пролетарская, дом 202. Кадастровый номер: 36:29:0105006:42.</w:t>
      </w:r>
    </w:p>
    <w:p>
      <w:pPr>
        <w:pStyle w:val="Style22"/>
        <w:spacing w:before="0" w:after="0"/>
        <w:ind w:firstLine="709"/>
        <w:jc w:val="both"/>
        <w:rPr/>
      </w:pPr>
      <w:r>
        <w:rPr/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6.04.2010 сделана запись регистрации № 36-36-30/007/2010-135, что подтверждается Свидетельством о государственной регистрации права серия 36-АВ 653556, выданным Управлением Федеральной регистрационной службы по Воронежской области 06.04.2010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2) Здание школы 2-этажное, литер А, а</w:t>
      </w:r>
      <w:r>
        <w:rPr/>
        <w:t>, назначение: нежилое, площадь 1009,2 кв.м, инв. № 2177, адрес: Российская Федерация, Воронежская область, Таловский район, р.п. Таловая, ул. Пролетарская, дом 202. Кадастровый номер: 36:29:0105006:66.</w:t>
      </w:r>
    </w:p>
    <w:p>
      <w:pPr>
        <w:pStyle w:val="Style22"/>
        <w:spacing w:before="0" w:after="0"/>
        <w:ind w:firstLine="709"/>
        <w:jc w:val="both"/>
        <w:rPr/>
      </w:pPr>
      <w:r>
        <w:rPr/>
        <w:t>Здание школы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1, что подтверждается Свидетельством о государственной регистрации права серия 36-АВ 126350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3) Столовая, литер К,</w:t>
      </w:r>
      <w:r>
        <w:rPr/>
        <w:t xml:space="preserve"> назначение: нежилое, площадь 451,5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83.</w:t>
      </w:r>
    </w:p>
    <w:p>
      <w:pPr>
        <w:pStyle w:val="Style22"/>
        <w:spacing w:before="0" w:after="0"/>
        <w:ind w:firstLine="709"/>
        <w:jc w:val="both"/>
        <w:rPr/>
      </w:pPr>
      <w:r>
        <w:rPr/>
        <w:t>Здание столовой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3, что подтверждается Свидетельством о государственной регистрации права серия 36-АВ 126348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4) Склад хозяйственный, литер Е,</w:t>
      </w:r>
      <w:r>
        <w:rPr/>
        <w:t xml:space="preserve"> назначение: нежилое, площадь: 54,6 кв.м, инв.</w:t>
      </w:r>
      <w:r>
        <w:rPr>
          <w:b/>
        </w:rPr>
        <w:t xml:space="preserve"> </w:t>
      </w:r>
      <w:r>
        <w:rPr/>
        <w:t>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70.</w:t>
      </w:r>
    </w:p>
    <w:p>
      <w:pPr>
        <w:pStyle w:val="Style22"/>
        <w:spacing w:before="0" w:after="0"/>
        <w:ind w:firstLine="709"/>
        <w:jc w:val="both"/>
        <w:rPr/>
      </w:pPr>
      <w:r>
        <w:rPr/>
        <w:t>Здание хозяйственного склада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4, что подтверждается Свидетельством о государственной регистрации права серия 36-АВ 126347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5) Овощехранилище, литер Ф,</w:t>
      </w:r>
      <w:r>
        <w:rPr/>
        <w:t xml:space="preserve"> назначение: нежилое, площадь: 83,3 кв.м, инв. № 2177, адрес: Российская Федерация, Воронежская область, Таловский район, р.п. Таловая, ул. Пролетарская, дом 202. Кадастровый номер: 36:29:0105006:89.</w:t>
      </w:r>
    </w:p>
    <w:p>
      <w:pPr>
        <w:pStyle w:val="Style22"/>
        <w:spacing w:before="0" w:after="0"/>
        <w:ind w:firstLine="709"/>
        <w:jc w:val="both"/>
        <w:rPr/>
      </w:pPr>
      <w:r>
        <w:rPr/>
        <w:t>Овощехранилище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7, что подтверждается Свидетельством о государственной регистрации права серия 36-АВ 126354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6) Мастерские (пристройка к школе), литер Д,</w:t>
      </w:r>
      <w:r>
        <w:rPr/>
        <w:t xml:space="preserve"> назначение: нежилое, площадь: 309,4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69.</w:t>
      </w:r>
    </w:p>
    <w:p>
      <w:pPr>
        <w:pStyle w:val="Style22"/>
        <w:spacing w:before="0" w:after="0"/>
        <w:ind w:firstLine="709"/>
        <w:jc w:val="both"/>
        <w:rPr/>
      </w:pPr>
      <w:r>
        <w:rPr/>
        <w:t>Мастерские принадлежа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4, что подтверждается Свидетельством о государственной регистрации права серия 36-АВ 126357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7) Хозяйственный корпус, литер Н, н, н1,</w:t>
      </w:r>
      <w:r>
        <w:rPr/>
        <w:t xml:space="preserve"> назначение: нежилое, площадь: 429,9 кв. 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358.</w:t>
      </w:r>
    </w:p>
    <w:p>
      <w:pPr>
        <w:pStyle w:val="Style22"/>
        <w:spacing w:before="0" w:after="0"/>
        <w:ind w:firstLine="709"/>
        <w:jc w:val="both"/>
        <w:rPr/>
      </w:pPr>
      <w:r>
        <w:rPr/>
        <w:t>Хозяйственный корпус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2, что подтверждается Свидетельством о государственной регистрации права серия 36-АВ 126349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8) Свинарник-птичник, литер П,</w:t>
      </w:r>
      <w:r>
        <w:rPr/>
        <w:t xml:space="preserve"> назначение: нежилое, площадь: 107,8 кв.м, инв.</w:t>
      </w:r>
      <w:r>
        <w:rPr>
          <w:b/>
        </w:rPr>
        <w:t xml:space="preserve"> </w:t>
      </w:r>
      <w:r>
        <w:rPr/>
        <w:t>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87.</w:t>
      </w:r>
    </w:p>
    <w:p>
      <w:pPr>
        <w:pStyle w:val="Style22"/>
        <w:spacing w:before="0" w:after="0"/>
        <w:ind w:firstLine="709"/>
        <w:jc w:val="both"/>
        <w:rPr/>
      </w:pPr>
      <w:r>
        <w:rPr/>
        <w:t>Свинарник-птичник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5, что подтверждается Свидетельством о государственной регистрации права серия 36-АВ 126346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9) Гараж (пристройка к хозяйственному корпусу), литер Л,</w:t>
      </w:r>
      <w:r>
        <w:rPr/>
        <w:t xml:space="preserve"> назначение: нежилое, площадь: 118,6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84.</w:t>
      </w:r>
    </w:p>
    <w:p>
      <w:pPr>
        <w:pStyle w:val="Style22"/>
        <w:spacing w:before="0" w:after="0"/>
        <w:ind w:firstLine="709"/>
        <w:jc w:val="both"/>
        <w:rPr/>
      </w:pPr>
      <w:r>
        <w:rPr/>
        <w:t>Гараж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3, что подтверждается Свидетельством о государственной регистрации права серия 36-АВ 126358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0) Складские помещения (здание нач. школы), литер Б, б,</w:t>
      </w:r>
      <w:r>
        <w:rPr/>
        <w:t xml:space="preserve"> назначение: нежилое, площадь 438,4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67.</w:t>
      </w:r>
    </w:p>
    <w:p>
      <w:pPr>
        <w:pStyle w:val="Style22"/>
        <w:spacing w:before="0" w:after="0"/>
        <w:ind w:firstLine="709"/>
        <w:jc w:val="both"/>
        <w:rPr/>
      </w:pPr>
      <w:r>
        <w:rPr/>
        <w:t>Складские помещения принадлежат Воронежской области на праве собственности, о чем в Едином государственном реестре прав на недвижимое имущество и сделок с ним 30.12.2008 сделана запись регистрации № 36-36-30/004/2008-521, что подтверждается Свидетельством о государственной регистрации права серия 36-АВ 126205, выданным Управлением Федеральной регистрационной службы по Воронежской области 30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1) Подвал, литер Р,</w:t>
      </w:r>
      <w:r>
        <w:rPr/>
        <w:t xml:space="preserve"> назначение: нежилое, площадь 48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88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двал принадлежит Воронежской области на праве собственности, о чем в Едином государственном реестре прав на недвижимое имущество и сделок с ним 30.12.2008 сделана запись регистрации № 36-36-30/004/2008-520, что подтверждается Свидетельством о государственной регистрации права серия 36-АВ 126206, выданным Управлением Федеральной регистрационной службы по Воронежской области 30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12) Водонапорная башня, </w:t>
      </w:r>
      <w:r>
        <w:rPr/>
        <w:t>назначение: сооружение водозаборные, 25 куб.м, адрес: Российская Федерация, Воронежская область, Таловский район, р.п. Таловая, ул. Пролетарская, дом 202. Кадастровый номер: 36:29:0105006:456.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донапорная башня принадлежит Воронежской области на праве собственности, о чем в Едином государственном реестре прав на недвижимое имущество и сделок с ним 30.11.2016 сделана запись регистрации № 36-36/030-36/999/001/2016-1733/1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3) Туалет, литер Г2,</w:t>
      </w:r>
      <w:r>
        <w:rPr/>
        <w:t xml:space="preserve"> назначение: нежилое, площадь: 24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72.</w:t>
      </w:r>
    </w:p>
    <w:p>
      <w:pPr>
        <w:pStyle w:val="Style22"/>
        <w:spacing w:before="0" w:after="0"/>
        <w:ind w:firstLine="709"/>
        <w:jc w:val="both"/>
        <w:rPr/>
      </w:pPr>
      <w:r>
        <w:rPr/>
        <w:t>Туалет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5, что подтверждается Свидетельством о государственной регистрации права серия 36-АВ 126356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4) Нежилое здание, литер Ж, ж1, ж2,</w:t>
      </w:r>
      <w:r>
        <w:rPr/>
        <w:t xml:space="preserve"> назначение: нежилое здание, площадь: 2194,7 кв.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82.</w:t>
      </w:r>
    </w:p>
    <w:p>
      <w:pPr>
        <w:pStyle w:val="Style22"/>
        <w:spacing w:before="0" w:after="0"/>
        <w:ind w:firstLine="709"/>
        <w:jc w:val="both"/>
        <w:rPr/>
      </w:pPr>
      <w:r>
        <w:rPr/>
        <w:t>Нежилое здание принадлежит Воронежской области на праве собственности, о чем в Едином государственном реестре прав на недвижимое имущество и сделок с ним 30.12.2008 сделана запись регистрации № 36-36-30/004/2008-518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5) Теплица (пристройка к школе), литер Ю,</w:t>
      </w:r>
      <w:r>
        <w:rPr/>
        <w:t xml:space="preserve"> назначение: нежилое, площадь: 167 кв. м, инв. № 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90.</w:t>
      </w:r>
    </w:p>
    <w:p>
      <w:pPr>
        <w:pStyle w:val="Style22"/>
        <w:spacing w:before="0" w:after="0"/>
        <w:ind w:firstLine="709"/>
        <w:jc w:val="both"/>
        <w:rPr/>
      </w:pPr>
      <w:r>
        <w:rPr/>
        <w:t>Теплица (пристройка к школе)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6, что подтверждается Свидетельством о государственной регистрации права серия 36-АВ 126355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6) Пожарный резервуар, литер Г1,</w:t>
      </w:r>
      <w:r>
        <w:rPr/>
        <w:t xml:space="preserve"> назначение: нежилое, площадь 50 кв.м, инв. №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71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жарный резервуар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08, что подтверждается Свидетельством о государственной регистрации права серия 36-АВ 126353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7) Клуб школы, литер В, в,</w:t>
      </w:r>
      <w:r>
        <w:rPr/>
        <w:t xml:space="preserve"> назначение: нежилое, площадь: 459,1 кв.м, инв. №2177,</w:t>
      </w:r>
      <w:r>
        <w:rPr>
          <w:b/>
        </w:rPr>
        <w:t xml:space="preserve">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68.</w:t>
      </w:r>
    </w:p>
    <w:p>
      <w:pPr>
        <w:pStyle w:val="Style22"/>
        <w:spacing w:before="0" w:after="0"/>
        <w:ind w:firstLine="709"/>
        <w:jc w:val="both"/>
        <w:rPr/>
      </w:pPr>
      <w:r>
        <w:rPr/>
        <w:t>Клуб школы принадлежит Воронежской области на праве собственности, о чем в Едином государственном реестре прав на недвижимое имущество и сделок с ним 29.12.2008 сделана запись регистрации № 36-36-30/004/2008-510, что подтверждается Свидетельством о государственной регистрации права серия 36-АВ 126351, выданным Управлением Федеральной регистрационной службы по Воронежской области 29.12.2008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18) Водопровод, </w:t>
      </w:r>
      <w:r>
        <w:rPr/>
        <w:t>назначение: иное сооружение, 177 м., адрес: Российская Федерация, Воронежская область, Таловский район, р.п. Таловая, ул. Пролетарская, дом 202. Кадастровый номер: 36:29:0105006:458.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допровод принадлежит Воронежской области на праве собственности, о чем в Едином государственном реестре прав на недвижимое имущество и сделок с ним 07.02.2017 сделана запись регистрации № 36:29:0105006:458-36/005/2017-1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9) Трасса горячего водоснабжения,</w:t>
      </w:r>
      <w:r>
        <w:rPr/>
        <w:t xml:space="preserve"> назначение: иное сооружение, 74 м., адрес: Российская Федерация, Воронежская область, Таловский район, р.п. Таловая, ул. Пролетарская, дом 202. Кадастровый номер: 36:29:0105006:457.</w:t>
      </w:r>
    </w:p>
    <w:p>
      <w:pPr>
        <w:pStyle w:val="Style22"/>
        <w:spacing w:before="0" w:after="0"/>
        <w:ind w:firstLine="709"/>
        <w:jc w:val="both"/>
        <w:rPr/>
      </w:pPr>
      <w:r>
        <w:rPr/>
        <w:t>Трасса горячего водоснабжения принадлежит Воронежской области на праве собственности, о чем в Едином государственном реестре прав на недвижимое имущество и сделок с ним 07.02.2017 сделана запись регистрации № 36:29:0105006:457-36/005/2017-1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0) АСПС (автоматизированная система пожарной сигнализации), инв. № 10112194055,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42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1) Стиральная машина «Вязьма», инв. № 10112194046,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42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2) Пресс гладильный, инв. № 10112194047, </w:t>
      </w:r>
      <w:r>
        <w:rPr/>
        <w:t>адрес: Российская Федерация, Воронежская область, Таловский район, р.п. Таловая, ул. Пролетарская, дом 202. Кадастровый номер: 36:29:0105006:42.</w:t>
      </w:r>
    </w:p>
    <w:p>
      <w:pPr>
        <w:pStyle w:val="Style22"/>
        <w:spacing w:before="0" w:after="0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Начальная цена продажи государственного имущества </w:t>
      </w:r>
      <w:r>
        <w:rPr>
          <w:b/>
        </w:rPr>
        <w:t>(цена первоначального предложения)</w:t>
      </w:r>
      <w:r>
        <w:rPr>
          <w:rStyle w:val="Appleconvertedspace"/>
          <w:b/>
          <w:bCs/>
        </w:rPr>
        <w:t> </w:t>
      </w:r>
      <w:r>
        <w:rPr/>
        <w:t xml:space="preserve">– </w:t>
      </w:r>
      <w:r>
        <w:rPr>
          <w:b/>
        </w:rPr>
        <w:t>40 166 000 (сорок миллионов сто шестьдесят шесть тысяч)</w:t>
      </w:r>
      <w:r>
        <w:rPr/>
        <w:t xml:space="preserve"> рублей 00 копеек, с учетом НДС, в том числе: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емельного участка -</w:t>
      </w:r>
      <w:r>
        <w:rPr>
          <w:rStyle w:val="Appleconvertedspace"/>
          <w:b/>
          <w:bCs/>
        </w:rPr>
        <w:t> </w:t>
      </w:r>
      <w:r>
        <w:rPr/>
        <w:t>18 465 600 (восемнадцать миллионов четыреста шестьдесят пять тысяч шестьсот) рублей 00 копеек, НДС нет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здания школы 2-этажное</w:t>
      </w:r>
      <w:r>
        <w:rPr>
          <w:rStyle w:val="Appleconvertedspace"/>
          <w:b/>
          <w:bCs/>
        </w:rPr>
        <w:t xml:space="preserve">, литер А, а </w:t>
      </w:r>
      <w:r>
        <w:rPr/>
        <w:t>– 3 617 000 (три миллиона шестьсот семнадцать тысяч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 xml:space="preserve">начальная цена продажи столовой, литер К – </w:t>
      </w:r>
      <w:r>
        <w:rPr>
          <w:rStyle w:val="Appleconvertedspace"/>
          <w:b/>
          <w:bCs/>
        </w:rPr>
        <w:t> </w:t>
      </w:r>
      <w:r>
        <w:rPr/>
        <w:t>1 618 200 (один миллион шестьсот восемнадцать тысяч двести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склада хозяйственного, литер Е –</w:t>
      </w:r>
      <w:r>
        <w:rPr>
          <w:rStyle w:val="Appleconvertedspace"/>
          <w:b/>
          <w:bCs/>
        </w:rPr>
        <w:t> </w:t>
      </w:r>
      <w:r>
        <w:rPr/>
        <w:t>113 500 (сто тринадцать тысяч пятьсо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овощехранилища, литер Ф –</w:t>
      </w:r>
      <w:r>
        <w:rPr>
          <w:rStyle w:val="Appleconvertedspace"/>
          <w:b/>
          <w:bCs/>
        </w:rPr>
        <w:t> </w:t>
      </w:r>
      <w:r>
        <w:rPr/>
        <w:t>173 160 (сто семьдесят три тысячи сто шестьдеся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мастерских (пристройки к школе), литер Д –</w:t>
      </w:r>
      <w:r>
        <w:rPr>
          <w:rStyle w:val="Appleconvertedspace"/>
          <w:b/>
          <w:bCs/>
        </w:rPr>
        <w:t> </w:t>
      </w:r>
      <w:r>
        <w:rPr/>
        <w:t>1 108 900 (один миллион сто восемь тысяч девятьсо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хозяйственного корпуса, литер Н, н, н1 –</w:t>
      </w:r>
      <w:r>
        <w:rPr>
          <w:rStyle w:val="Appleconvertedspace"/>
          <w:b/>
          <w:bCs/>
        </w:rPr>
        <w:t> </w:t>
      </w:r>
      <w:r>
        <w:rPr/>
        <w:t>893 660 (восемьсот девяносто три тысячи шестьсот шестьдеся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свинарника-птичника, литер П –</w:t>
      </w:r>
      <w:r>
        <w:rPr>
          <w:rStyle w:val="Appleconvertedspace"/>
          <w:b/>
          <w:bCs/>
        </w:rPr>
        <w:t> </w:t>
      </w:r>
      <w:r>
        <w:rPr/>
        <w:t>224 090 (двести двадцать четыре тысячи девяносто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гаража (пристройки к хозяйственному корпусу), литер Л –</w:t>
      </w:r>
      <w:r>
        <w:rPr>
          <w:rStyle w:val="Appleconvertedspace"/>
          <w:b/>
          <w:bCs/>
        </w:rPr>
        <w:t> </w:t>
      </w:r>
      <w:r>
        <w:rPr/>
        <w:t>246 540 (двести сорок шесть тысяч пятьсот сорок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складских помещений (здания нач. школы), литер Б, б –</w:t>
      </w:r>
      <w:r>
        <w:rPr>
          <w:rStyle w:val="Appleconvertedspace"/>
          <w:b/>
          <w:bCs/>
        </w:rPr>
        <w:t> </w:t>
      </w:r>
      <w:r>
        <w:rPr/>
        <w:t>911 330 (девятьсот одиннадцать тысяч триста тридцать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подвала, литер Р –</w:t>
      </w:r>
      <w:r>
        <w:rPr>
          <w:rStyle w:val="Appleconvertedspace"/>
          <w:b/>
          <w:bCs/>
        </w:rPr>
        <w:t> </w:t>
      </w:r>
      <w:r>
        <w:rPr/>
        <w:t>172 000 (сто семьдесят две тысячи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водонапорной башни, литер Г3 –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2 256 441</w:t>
      </w:r>
      <w:r>
        <w:rPr/>
        <w:t xml:space="preserve"> (два миллиона двести пятьдесят шесть тысяч четыреста сорок один) рубль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туалета, литер Г2 –</w:t>
      </w:r>
      <w:r>
        <w:rPr>
          <w:rStyle w:val="Appleconvertedspace"/>
          <w:b/>
          <w:bCs/>
        </w:rPr>
        <w:t> </w:t>
      </w:r>
      <w:r>
        <w:rPr/>
        <w:t>133 720 (сто тридцать три тысячи семьсот двадцать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нежилого здания, литер Ж, ж1, ж2 –</w:t>
      </w:r>
      <w:r>
        <w:rPr>
          <w:rStyle w:val="Appleconvertedspace"/>
          <w:b/>
          <w:bCs/>
        </w:rPr>
        <w:t> </w:t>
      </w:r>
      <w:r>
        <w:rPr/>
        <w:t>7 866 000 (семь миллионов восемьсот шестьдесят шесть тысяч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теплицы (пристройки к школе), литер Ю –</w:t>
      </w:r>
      <w:r>
        <w:rPr>
          <w:rStyle w:val="Appleconvertedspace"/>
          <w:b/>
          <w:bCs/>
        </w:rPr>
        <w:t> </w:t>
      </w:r>
      <w:r>
        <w:rPr/>
        <w:t>598 500 (пятьсот девяносто восемь тысяч пятьсо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пожарного резервуара –</w:t>
      </w:r>
      <w:r>
        <w:rPr>
          <w:rStyle w:val="Appleconvertedspace"/>
          <w:b/>
          <w:bCs/>
        </w:rPr>
        <w:t> </w:t>
      </w:r>
      <w:r>
        <w:rPr/>
        <w:t>103 940 (сто три тысячи девятьсот сорок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клуба школы, литер В, в –</w:t>
      </w:r>
      <w:r>
        <w:rPr>
          <w:rStyle w:val="Appleconvertedspace"/>
          <w:b/>
          <w:bCs/>
        </w:rPr>
        <w:t> </w:t>
      </w:r>
      <w:r>
        <w:rPr/>
        <w:t>954 360 (девятьсот пятьдесят четыре тысячи триста шестьдесят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водопровода –</w:t>
      </w:r>
      <w:r>
        <w:rPr>
          <w:rStyle w:val="Appleconvertedspace"/>
          <w:b/>
          <w:bCs/>
        </w:rPr>
        <w:t> </w:t>
      </w:r>
      <w:r>
        <w:rPr/>
        <w:t>72 977 (семьдесят две тысячи девятьсот семьдесят семь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трассы горячего водоснабжения –</w:t>
      </w:r>
      <w:r>
        <w:rPr>
          <w:rStyle w:val="Appleconvertedspace"/>
          <w:b/>
          <w:bCs/>
        </w:rPr>
        <w:t> </w:t>
      </w:r>
      <w:r>
        <w:rPr/>
        <w:t>282 833 (двести восемьдесят две тысячи восемьсот тридцать три) рубля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АСПС (Автоматизированной системы пожарной сигнализации) –</w:t>
      </w:r>
      <w:r>
        <w:rPr>
          <w:rStyle w:val="Appleconvertedspace"/>
          <w:b/>
          <w:bCs/>
        </w:rPr>
        <w:t> </w:t>
      </w:r>
      <w:r>
        <w:rPr/>
        <w:t>117 173 (сто семнадцать тысяч сто семьдесят три) рубля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стиральной машины –</w:t>
      </w:r>
      <w:r>
        <w:rPr>
          <w:rStyle w:val="Appleconvertedspace"/>
          <w:b/>
          <w:bCs/>
        </w:rPr>
        <w:t> </w:t>
      </w:r>
      <w:r>
        <w:rPr/>
        <w:t>32 259 (тридцать две тысячи двести пятьдесят девять) рублей 00 копеек, с учетом НДС;</w:t>
      </w:r>
    </w:p>
    <w:p>
      <w:pPr>
        <w:pStyle w:val="Style22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начальная цена продажи пресса гладильного –</w:t>
      </w:r>
      <w:r>
        <w:rPr>
          <w:rStyle w:val="Appleconvertedspace"/>
          <w:b/>
          <w:bCs/>
        </w:rPr>
        <w:t> </w:t>
      </w:r>
      <w:r>
        <w:rPr/>
        <w:t>203 817 (двести три тысячи восемьсот семнадцать) рублей 00 копеек, с учетом НДС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>, по которой может быть продано государственное имущество – 20 083 000 (двадцать миллионов восемьдесят три тысячи) рублей 00 копеек (с учетом НДС).</w:t>
      </w:r>
    </w:p>
    <w:p>
      <w:pPr>
        <w:pStyle w:val="Normal"/>
        <w:ind w:firstLine="720"/>
        <w:jc w:val="both"/>
        <w:rPr/>
      </w:pPr>
      <w:r>
        <w:rPr>
          <w:b/>
        </w:rPr>
        <w:t>Величина снижения цены первоначального предложения («шаг понижения»)</w:t>
      </w:r>
      <w:r>
        <w:rPr/>
        <w:t xml:space="preserve"> – 4 016 600 (четыре миллиона шестнадцать тысяч шестьсот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Величина повышения цены («шаг аукциона»)</w:t>
      </w:r>
      <w:r>
        <w:rPr/>
        <w:t xml:space="preserve"> – 401 660 (четыреста одна тысяча шестьсот шестьдесят) рублей 00 копеек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8 033 200 (восемь миллионов тридцать три тысячи двести) рублей 00 копеек.</w:t>
      </w:r>
    </w:p>
    <w:p>
      <w:pPr>
        <w:pStyle w:val="Style22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: аукцион, объявленный на 14.11.2017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</w:t>
      </w:r>
      <w:r>
        <w:rPr>
          <w:color w:val="000000"/>
        </w:rPr>
        <w:t xml:space="preserve">ЗАО «Сбербанк-АСТ» </w:t>
      </w:r>
      <w:r>
        <w:rPr/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</w:rPr>
        <w:t xml:space="preserve">ЗАО «Сбербанк-АСТ» </w:t>
      </w:r>
      <w:hyperlink r:id="rId6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торговой секции «Приватизация, аренда и продажа прав», а также </w:t>
      </w:r>
      <w:r>
        <w:rPr>
          <w:color w:val="000000"/>
        </w:rPr>
        <w:t>Регламенте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ых на  официальном сайте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rPr/>
      </w:pPr>
      <w:r>
        <w:rPr/>
        <w:t xml:space="preserve">Образец платежного поручения для перечисления задатка приведен на электронной площадке по адресу: </w:t>
      </w:r>
      <w:r>
        <w:rPr>
          <w:u w:val="single"/>
        </w:rPr>
        <w:t>http://utp.sberbank-ast.ru/AP/Notice/653/Requisites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ч., 12:00ч., 15:00ч., 17:45ч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ом на  официальном сайте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продаже посредством публичного предложения</w:t>
      </w:r>
    </w:p>
    <w:p>
      <w:pPr>
        <w:pStyle w:val="Normal"/>
        <w:jc w:val="center"/>
        <w:rPr/>
      </w:pPr>
      <w:r>
        <w:rPr>
          <w:b/>
        </w:rPr>
        <w:t>в электронной форме документов и требования к их оформлению</w:t>
      </w:r>
    </w:p>
    <w:p>
      <w:pPr>
        <w:pStyle w:val="Normal"/>
        <w:ind w:firstLine="708"/>
        <w:jc w:val="both"/>
        <w:rPr/>
      </w:pPr>
      <w:r>
        <w:rPr/>
        <w:t>Для участия в продаже посредством публичного предложения в электронной форме претенденты (лично или через своего представителя) одновременно с заявкой на участие в продаже посредством публичного предложения в электронной форм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устимые форматы загружаемых файлов: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, doc, docx, </w:t>
      </w:r>
      <w:r>
        <w:rPr>
          <w:color w:val="000000"/>
          <w:lang w:val="en-US"/>
        </w:rPr>
        <w:t>xl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lsx</w:t>
      </w:r>
      <w:r>
        <w:rPr>
          <w:color w:val="000000"/>
        </w:rPr>
        <w:t xml:space="preserve">, pdf, gif, jpg, jpeg,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ps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оборот между претендентами, участниками </w:t>
      </w:r>
      <w:r>
        <w:rPr/>
        <w:t>продаже посредством публичного предложения в электронной форме</w:t>
      </w:r>
      <w:r>
        <w:rPr>
          <w:color w:val="000000"/>
        </w:rPr>
        <w:t>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продажи посредством публичного предложения в электронной форме и 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проводится на электронной торговой площадке ЗАО «Сбербанк-АСТ»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-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7-11-17T18:07:00Z</cp:lastPrinted>
  <dcterms:modified xsi:type="dcterms:W3CDTF">2017-11-20T07:15:00Z</dcterms:modified>
  <cp:revision>31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