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94352581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2"/>
        <w:ind w:right="2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ind w:right="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2"/>
        <w:rPr>
          <w:rFonts w:ascii="Times New Roman" w:hAnsi="Times New Roman" w:cs="Times New Roman"/>
          <w:b/>
          <w:b/>
          <w:spacing w:val="60"/>
          <w:sz w:val="18"/>
          <w:szCs w:val="18"/>
        </w:rPr>
      </w:pPr>
      <w:r>
        <w:rPr>
          <w:rFonts w:cs="Times New Roman" w:ascii="Times New Roman" w:hAnsi="Times New Roman"/>
          <w:b/>
          <w:spacing w:val="60"/>
          <w:sz w:val="18"/>
          <w:szCs w:val="18"/>
        </w:rPr>
      </w:r>
    </w:p>
    <w:p>
      <w:pPr>
        <w:pStyle w:val="Style22"/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.06.2020                                                                                               № 1141з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Style22"/>
        <w:spacing w:lineRule="auto" w:line="288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б утверждении перечня земельных участков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граждан, имеющих трех и более детей</w:t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.06.2014 № 171-ФЗ                        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Законом Воронежской области от 13.05.2008  № 25-ОЗ «О регулировании земельных отношений на территори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иказом департамента </w:t>
      </w:r>
      <w:r>
        <w:rPr>
          <w:rFonts w:cs="Times New Roman" w:ascii="Times New Roman" w:hAnsi="Times New Roman"/>
          <w:sz w:val="28"/>
          <w:szCs w:val="28"/>
        </w:rPr>
        <w:t xml:space="preserve">имущественных и земельных отношений Воронежской области от 20.01.2020 № 77 «О распределении обязанностей между заместителями руководител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епартамента </w:t>
      </w: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 Воронежской области»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земельных участков, подлежащих бесплатному предоставлению в собственность граждан, имеющих трех и более детей (далее – Перечень)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налитической и административной работы обеспечить опубликование утвержденного Перечня в официальном печатном издании, размещение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формлению прав на земельные участки личного пользования в течение 30 календарных дней обеспечить направление гражданам, имеющих трех и более детей, предложения о предоставлении им в собственность земельных участков, включенных в Перечен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департамента                                                            Г.В. Баска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приказом департамента                                                             имущественных и земе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20 № 1141з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еречень земельных участков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раждан, имеющих трех и более детей, на территории 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28"/>
        <w:gridCol w:w="2977"/>
        <w:gridCol w:w="1762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Новоусма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Новоусма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Новоусма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Новоусма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Новоусма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Новоусма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Семилукский, в границах СХА им. Ленина, север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удовка, участок №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Семилук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удовка, ул. Жемчужная, участок №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6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Семилук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удовка, ул. Жемчужная, участок №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6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6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Семилук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удовка, ул. М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№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Семилук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удовка, ул. Жемчужная, участок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Семилук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удовка, ул. Жемчужная, участок № 13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Семилук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удовка, ул. Мира, уч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Семилук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удовка, ул. Партиза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№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Семилук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удовка, ул. Жемчужная, уч. №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, ул. Арбатская, 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34:0501006:3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79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color w:val="000000"/>
    </w:rPr>
  </w:style>
  <w:style w:type="character" w:styleId="WW8NumSt10z1">
    <w:name w:val="WW8NumSt10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бычный.Название подразделения Знак"/>
    <w:qFormat/>
    <w:rPr>
      <w:rFonts w:ascii="SchoolBook;Times New Roman" w:hAnsi="SchoolBook;Times New Roman" w:eastAsia="Times New Roman" w:cs="SchoolBook;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TimesNewRoman14">
    <w:name w:val="Стиль Заголовок 2 + Times New Roman 14 пт По ширине Междустр.инт..."/>
    <w:basedOn w:val="Heading2"/>
    <w:next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0"/>
    </w:rPr>
  </w:style>
  <w:style w:type="paragraph" w:styleId="Style21">
    <w:name w:val="Обычный (веб)"/>
    <w:basedOn w:val="Normal"/>
    <w:qFormat/>
    <w:pPr>
      <w:spacing w:lineRule="auto" w:line="240" w:before="72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36:00Z</dcterms:created>
  <dc:creator>BaskakovaGV</dc:creator>
  <dc:description/>
  <cp:keywords/>
  <dc:language>en-US</dc:language>
  <cp:lastModifiedBy>Екатерина Ю. Лихотина</cp:lastModifiedBy>
  <cp:lastPrinted>2020-06-23T18:02:00Z</cp:lastPrinted>
  <dcterms:modified xsi:type="dcterms:W3CDTF">2020-07-07T07:26:00Z</dcterms:modified>
  <cp:revision>71</cp:revision>
  <dc:subject/>
  <dc:title/>
</cp:coreProperties>
</file>