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72375" cy="10696575"/>
            <wp:effectExtent l="0" t="0" r="0" b="0"/>
            <wp:docPr id="1" name="Рисунок 1" descr="O:\ПРИКАЗЫ ДИЗО\Приказы 2021\Приказ №288 от 11.02.21 (Изменение в №298 от 29.02.2016)\1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O:\ПРИКАЗЫ ДИЗО\Приказы 2021\Приказ №288 от 11.02.21 (Изменение в №298 от 29.02.2016)\1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2375" cy="10696575"/>
            <wp:effectExtent l="0" t="0" r="0" b="0"/>
            <wp:docPr id="2" name="Рисунок 2" descr="O:\ПРИКАЗЫ ДИЗО\Приказы 2021\Приказ №288 от 11.02.21 (Изменение в №298 от 29.02.2016)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O:\ПРИКАЗЫ ДИЗО\Приказы 2021\Приказ №288 от 11.02.21 (Изменение в №298 от 29.02.2016)\1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828925" cy="10677525"/>
            <wp:effectExtent l="0" t="0" r="0" b="0"/>
            <wp:docPr id="3" name="Рисунок 3" descr="O:\ПРИКАЗЫ ДИЗО\Приказы 2021\Приказ №288 от 11.02.21 (Изменение в №298 от 29.02.2016)\Матросова схема цве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O:\ПРИКАЗЫ ДИЗО\Приказы 2021\Приказ №288 от 11.02.21 (Изменение в №298 от 29.02.2016)\Матросова схема цвет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6a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6a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9:00Z</dcterms:created>
  <dc:creator>Алексей Шилов</dc:creator>
  <dc:description/>
  <dc:language>en-US</dc:language>
  <cp:lastModifiedBy>Алексей Шилов</cp:lastModifiedBy>
  <dcterms:modified xsi:type="dcterms:W3CDTF">2021-02-1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