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нинском 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Прогрессовского сельского поселения Панин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строительства автомобильной дороги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                                    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40 кв. м, кадастровый номер 36:21:8500003:147, имеющий следующее местоположение: Воронежская область, Панинский район, Прогрессовское сельское поселени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44260 кв. м, кадастровый номер 36:21:0000000:3849, имеющий следующее местоположение: Воронежская область, Панинский район, Прогрессовское сельское поселение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5-30T07:27:00Z</cp:lastPrinted>
  <dcterms:modified xsi:type="dcterms:W3CDTF">2016-06-14T11:00:00Z</dcterms:modified>
  <cp:revision>42</cp:revision>
  <dc:subject/>
  <dc:title>О передаче имущества, находящегося</dc:title>
</cp:coreProperties>
</file>