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ИЗВЕЩЕНИЕ 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зённое учреждение Воронежской области «Фонд государственного имущества» сообщает о проведении открытого по составу участников и закрытого по форме подачи предложений о цене аукциона на право заключения договора  аренды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емельного участка</w:t>
      </w:r>
    </w:p>
    <w:p>
      <w:pPr>
        <w:pStyle w:val="Heading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е проведения аукциона - приказ департамента имущественных и земельных отношений Воронежской области от 19.07.2013 № 1312 «О проведении открытого по составу участников и закрытого по форме подачи предложений о цене аукциона на право заключения договора аренды земельного участка с кадастровым номером 36:34:0607014:228, площадью 296 кв.м. с ограничениями (обременениями) площади, занятой охранными зонами инженерных сетей (линии связи площадью 234 кв. м. и канализационная линия d=200 мм.), расположенного по  адресу: Воронежская область, г. Воронеж, ул. Пятницкого, 65б, для проектирования и строительства рампы для многоквартирного жилого дома с встроенными нежилыми помещениями»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 аукциона – КУ ВО «Фонд госимущества Воронежской области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 земельного участка – государственная собственность не разграничена, уполномоченным органом является департамент имущественных и земельных отношений Воронежской обла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чала приема заявок на участие в аукционе –  «24» июля 2013 г.</w:t>
      </w: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окончания приема заявок на участие в аукционе – «22» августа 2013 г.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16 часов 00 минут по московскому времен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и место приема заявок по рабочим дням с 10.00 до 13.00  и с 14.00  до 16.00 по московскому времени по адресу: г. Воронеж, ул. Средне-Московская, 12, к. 207, контактный тел. 213-70-01; 255-35-01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, время и место определения участников аукциона – «26» августа 2013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в 15 часов  00 минут  по московскому времени по адресу: г. Воронеж, ул. Средне-Московская, 12, 2 этаж, зал проведения аукцион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, время и место проведения аукциона (дата подведения итогов аукциона) – «28» августа 2013 г. в 11 часов 00 минут по московскому времени (регистрация  участников  с 10 часов 30 минут до 11 часов 00 минут  по московскому времени) по адресу: г. Воронеж, ул. Средне - Московская, 12, 2 этаж, зал проведения аукцион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время осмотра земельного участка на местности  – «29» июля  2013 г., с 10 часов до 11 часов  по московскому  времени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редмете аукциона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 аукциона: право заключения договора аренды земельного участк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сположенного по адресу: Воронежская область, г. Воронеж, ул. Пятницкого, 65б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 земельного участка – 296  кв.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– 36:34:0607014:228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егория земель – земли населенных пунктов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ешенное использование – для проектирования и строительства рампы для многоквартирного жилого дома с встроенными нежилыми помещениям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ницы - описаны в кадастровом паспорте земельного участк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евое назначение – для проектирования и строительства рампы для многоквартирного жилого дома с встроенными нежилыми помещениями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я (обременения) – охранные зоны инженерных сетей (линии связи площадью 234 кв. м. и канализационная линия d=200 мм.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договора аренды – 5 (пять) лет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иными сведениями о земельном участке претенденты могут ознакомиться по месту приема заявок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чальная цена аукциона (начальный размер годовой арендной платы)  –  121 000,00 руб. (сто двадцать одна тысяча рублей 00 копеек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мер задатка – 121 000,00 руб. (сто двадцать одна тысяча рублей 00 копеек)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участия в аукционе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условия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о, желающее участвовать в аукционе (далее - претендент), обязано осуществить следующие действия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ести задаток на счет Организатора аукциона в порядке, указанном в настоящем извещени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установленном порядке подать заявку (Приложение № 1 к настоящему извещению) и иные документы в соответствии с перечнем, опубликованным в настоящем извещен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доказать свое право на участие в аукционе возлагается на претендента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 и его возврат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вносится в валюте Российской Федерации на счет Организатора аукциона по следующим реквизитам: КУ ВО «Фонд госимущества Воронежской области»; ИНН 3666026938; КПП 366601001; р/с 40302810820070000028 в ГРКЦ ГУ Банка России по Воронежской области  г. Воронеж; БИК 042007001, и должен поступить на указанный счет не позднее   «23» августа 2013 г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платежа: задаток за участие в аукционе «__» ______ 2013 г. на право аренды земельного участк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вносится единым платежо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м, подтверждающим поступление задатка на счет Организатора аукциона, является выписка с этого счет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возвращается претенденту в следующих случаях и порядк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 случае отказа Организатора аукциона от проведения аукциона, задаток возвращается претенденту в течение трех банковских дней со дня принятия решения об отказе в проведении аукцион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в случае отзыва заявки претендентом до окончания срока приема заявок задаток возвращается претенденту в течение трех банковских дней со дня поступления Организатору аукциона отзыва заявк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 случае если претендент не допущен к участию в аукционе, задаток возвращается в течение трех банковских дней со дня оформления протокола о признании претендентов участниками аукцион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 случаях отзыва заявки претендентом позднее даты окончания приема заявок, а также, если участник аукциона не признан победителем, задаток возвращается в течение трех банковских дней с даты подписания протокола о результатах аукциона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признания аукциона  не состоявшимся О</w:t>
      </w:r>
      <w:r>
        <w:rPr>
          <w:rFonts w:cs="Times New Roman" w:ascii="Times New Roman" w:hAnsi="Times New Roman"/>
          <w:bCs/>
          <w:sz w:val="24"/>
          <w:szCs w:val="24"/>
        </w:rPr>
        <w:t xml:space="preserve">рганизатор аукциона обязан в течение 3 банковских дней со дня подписания протокола о результатах аукциона возвратить внесенный участниками несостоявшегося аукциона задаток. В случае, если </w:t>
      </w:r>
      <w:r>
        <w:rPr>
          <w:rFonts w:cs="Times New Roman" w:ascii="Times New Roman" w:hAnsi="Times New Roman"/>
          <w:sz w:val="24"/>
          <w:szCs w:val="24"/>
        </w:rPr>
        <w:t>победитель аукциона уклонился от подписания протокола о результатах аукциона, заключения договора купли-продажи или аренды земельного участка</w:t>
      </w:r>
      <w:r>
        <w:rPr>
          <w:rFonts w:cs="Times New Roman" w:ascii="Times New Roman" w:hAnsi="Times New Roman"/>
          <w:bCs/>
          <w:sz w:val="24"/>
          <w:szCs w:val="24"/>
        </w:rPr>
        <w:t>, то внесенный победителем аукциона задаток ему не возвращается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одачи заявок на участие в аукционе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 лицо имеет право подать только одну заявку на участие в аукцион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подаются, начиная с даты начала приема заявок до даты окончания приема заявок, указанных в настоящем извещении, путем вручения их Организатору аукцио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или его уполномоченному представителю под расписк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считается принятой Организатором аукциона, если ей присвоен регистрационный номер, о чем на заявке делается соответствующая отметк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подаются и принимаются одновременно с полным комплектом требуемых для участия в аукционе документов.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документов, представляемых претендентами для участия в аукционе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участия в торгах претендент представляет Организатору аукциона (лично или через своего представителя) в установленный в извещении о проведении торгов срок следующие документы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явка по установленной форме в двух экземплярах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едложение о размере арендной платы (далее - предложение) по установленной Организатором аукциона форме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представляетс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а) претендентом в день подачи заявки или в любой день до дня окончания срока приема заявок в месте и час, установленные в извещении о проведении аукциона для подачи заявок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б) участником аукциона непосредственно в день проведения аукциона, но до начала рассмотрения предложен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а) претендент при подаче заявки заявит о своем намерении подать предложение в любой день до дня окончания срока приема заявок или непосредственно перед началом проведения аукциона, Организатором аукциона делается отметка в журнале приема заявок и выдается претенденту соответствующая выписк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б) участник аукциона отзовет принятую Организатором аукциона заявку, предложение считается не поданны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 Платежный  документ  с  отметкой  банка плательщика  об  исполнении, подтверждающий перечисление претендентом задатк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Cs/>
          <w:sz w:val="24"/>
          <w:szCs w:val="24"/>
        </w:rPr>
        <w:t>Справка налогового органа, подтверждающая отсутствие у претендента задолженности по уплате налогов, сборов, пеней и штрафов по состоянию на дату не ранее 30 (тридцати) дней до даты проведения аукциона (по форме, установленной Приказом ФНС РФ от 21.01.2013 № ММВ-7-12/22@ «</w:t>
      </w:r>
      <w:r>
        <w:rPr>
          <w:rFonts w:cs="Times New Roman" w:ascii="Times New Roman" w:hAnsi="Times New Roman"/>
          <w:sz w:val="24"/>
          <w:szCs w:val="24"/>
        </w:rPr>
        <w:t>Об утверждении рекомендуемой формы справки об исполнении налогоплательщиком (плательщиком сборов, налоговым агентом) обязанности по уплате налогов, сборов, пеней, штрафов, порядка ее заполнения и рекомендуемого формата ее представления в электронном виде по телекоммуникационным каналам связи</w:t>
      </w:r>
      <w:r>
        <w:rPr>
          <w:rFonts w:cs="Times New Roman" w:ascii="Times New Roman" w:hAnsi="Times New Roman"/>
          <w:bCs/>
          <w:sz w:val="24"/>
          <w:szCs w:val="24"/>
        </w:rPr>
        <w:t>») на бумажном носител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Копия документа, удостоверяющего личность претендента - физического лица (при этом предъявляется подлинник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В случае подачи заявки представителем претендента предоставляются доверенность и копия документа, удостоверяющего личность представителя, предъявляется подлинник этого документа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Индивидуальный предприниматель дополнительно предоставляет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тариально заверенную копию свидетельства о государственной регистрации физического лица в качестве индивидуального предпринимател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у из Единого государственного реестра индивидуальных предпринимателей, полученную не ранее чем за месяц до даты подачи заявки, или ее нотариально заверенную копию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Юридические лица дополнительно представляют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тариально заверенные копии учредительных документов и свидетельства о государственной регистрации юридического лиц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иску из Единого государственного реестра юридических лиц, полученную не ранее чем за месяц до даты подачи заявки, или ее нотариально заверенную копию;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е (выписку из решения) уполномоченного органа юридического лица о совершении сделки (если это необходимо в соответствии с учредительными документами претендента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Опись представленных документов в двух экземплярах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пределения участников аукцион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казанный в настоящем извещении день определения участников аукциона Организатор аукциона рассматривает заявки и документы претендентов и устанавливает факт поступления от претендентов задатков на основании выписки (выписок) с соответствующего счет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заявок и документов Организатор аукциона принимает решение о признании претендентов участниками аукцио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не допускается к участию в аукционе по следующим основаниям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ы не все документы в соответствии с перечнем, указанным в настоящем извещении, либо оформление указанных документов не соответствует законодательству Российской Федерац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одтверждено поступление в установленный срок задатка на счет Организатора аукциона, указанный в настоящем извещен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, допущенный к участию в аукционе, приобретает статус участника аукциона с момента оформления Организатором аукциона протокола о признании претендентов участниками аукциона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проведения аукциона,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пределения победителя аукци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тся в указанном в настоящем извещении месте, в соответствующие день и час. При проведении аукциона Организатор аукциона вправе осуществлять фотосъемку, аудио- и видеозапись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Организатор аукциона принимает предложения от участников аукциона, которые пожелали представить их непосредственно перед началом проведения торг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Организатор аукциона разъясняет участникам аукциона их право на представление других предложений непосредственно до начала проведения аукциона. На аукционе рассматривается предложение, которое участник аукциона подал последни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Перед вскрытием запечатанных конвертов с предложениями в установленный в извещении о проведении аукциона день и час Организатор аукциона проверяет их целость, что фиксируется в протоколе о результатах аукцион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Предложения должны быть изложены на русском языке и подписаны участником аукциона (его представителем). Размер арендной платы указывается числом и прописью. В случае если числом и прописью указан разный размер арендной платы, Организатор аукциона принимает во внимание размер арендной платы, указанный прописью. Предложения, содержащие размер арендной платы ниже начальной, не рассматриваютс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Победителем аукциона, признается участник аукциона, предложивший наибольший размер арендной плат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При равенстве предложений победителем признается тот участник аукциона, чья заявка была подана раньш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аукциона оформляются протоколом, который является документом, удостоверяющим право победителя на заключение договора аренды земельного участк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изнается несостоявшимся в случае, есл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аукционе участвовало менее двух участников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ни один из участников аукциона в соответствии с решением Организатора аукциона не был признан победителем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бедитель аукциона уклонился от подписания протокола о результатах аукциона, заключения договора аренды земельного участк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победитель аукциона отказался от подписания протокола о результатах аукциона, заключения договора аренды земельного участка, задаток ему не возвращается.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заключения договора аренды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аренды земельного участка подписывается победителем аукциона (уполномоченным представителем) «28» августа 2013 г. с 16.00 до 17.00 по московскому времени по адресу: г. Воронеж, ул. Средне-Московская, 12, к. 203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аренды земельного участка подлежит подписанию департаментом имущественных и земельных отношений Воронежской области в течение пяти дней с даты подписания протокола о результатах аукцио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ный победителем аукциона задаток засчитывается в счет арендной платы за земельный участок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принятия решения об отказе в проведении аукциона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гражданским и земельным законодательством Организатор аукциона вправе отказаться от его проведения  в срок не позднее, чем за 3 дня до даты проведения аукцион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иные вопросы, касающиеся проведения аукциона, не нашедшие отражения в настоящем извещении, регулируются действующим законодательством Российской Федерации.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осмотра земельных участков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ановленные в настоящем извещении дату и время проведения осмотра, лицо, желающее участвовать в аукционе, выезжает на осмотр интересующего его земельного участка, являющегося  предметом аукциона, самостоятельн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ановленные в настоящем извещении дату и время проведения осмотра, организатором аукциона обеспечивается явка представителя для проведения осмотра земельного участка на местно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лицо желающее участвовать в аукционе, не прибыло в установленные дату и время проведения осмотра  интересующего земельного участка, считается, что лицо отказалось от осмотр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о, желающее участвовать в аукционе, вправе самостоятельно осуществить осмотр  интересующего его земельного участка, без   представителя организатора аукциона. </w:t>
      </w:r>
    </w:p>
    <w:p>
      <w:pPr>
        <w:pStyle w:val="Normal"/>
        <w:tabs>
          <w:tab w:val="clear" w:pos="708"/>
          <w:tab w:val="left" w:pos="2291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</w:t>
      </w:r>
    </w:p>
    <w:p>
      <w:pPr>
        <w:pStyle w:val="Normal"/>
        <w:ind w:left="1332" w:firstLine="50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_____________</w:t>
        <w:tab/>
        <w:tab/>
        <w:tab/>
        <w:tab/>
        <w:t xml:space="preserve">                                     КУ ВО «Фонд госимуществ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«_____»___________2013 г.</w:t>
        <w:tab/>
        <w:tab/>
        <w:tab/>
        <w:t xml:space="preserve">                                   Воронежской области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_____час. ____мин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 в аукцио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а аренды земельного участ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От 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ИЗИЧЕСКОГО ЛИЦ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аспорт серия ________ №_____________ выдан  _____________________________________ ________________________________________________________________________________место регистрации:_______________________________________________________________ 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_________________________________________ДЛЯ ЮРИДИЧЕСКОГО ЛИЦ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ГРН________________________________, ИНН 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нахождения: 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__________________________________________________________________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:________________________________________________________________________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вшись с материалами извещения в газете «Воронежский курьер» №____ от «____»____________2013 г. и (или) на сайтах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izov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giv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документацией по предмету аукциона, проектом договора аренды, земельным участком на местности и условиями его использования, желаю заключить договор аренды земельного участка 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оектом договора аренды земельного участка ознакомлен, с условиями  согласен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юсь подписать протокол о результатах аукциона и договор аренды земельного участка «28» августа 2013 г. с 16.00 до 17.00 по московскому времени по адресу: г. Воронеж, ул. Средне-Московская, 12, к. 203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тежные реквизиты претендента, на которые следует перечислить подлежащую возврату сумму задатка:__________________________________________________________ 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тендент:                                                                                 Принято: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              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дпись, ФИО                                                должность, подпись, ФИ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____»______________2013 г.                                __________________________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ind w:left="2040" w:firstLine="50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 xml:space="preserve">Договор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ренды земельного участка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через торги сроком до 5 лет)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Воронеж, Воронежская область, Российская Федерация  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right="-9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___»____________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 г.</w:t>
            </w:r>
          </w:p>
        </w:tc>
      </w:tr>
    </w:tbl>
    <w:p>
      <w:pPr>
        <w:pStyle w:val="Normal"/>
        <w:ind w:right="-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партамент имущественных и земельных отношений Воронежской области, именуемый в дальнейшем «Арендодатель», в лице _________________________, действующего на основании _____________________________, с одной стороны,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, именуем____ в дальнейшем «Арендатор», в лице _________, действующего на основании ____________, с другой стороны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месте именуемые «Стороны»,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_____________,  заключили настоящий договор (далее – Договор, настоящий Договор) о нижеследующем: </w:t>
      </w:r>
    </w:p>
    <w:p>
      <w:pPr>
        <w:pStyle w:val="Normal"/>
        <w:widowControl/>
        <w:suppressAutoHyphens w:val="true"/>
        <w:autoSpaceDE w:val="true"/>
        <w:ind w:left="3240" w:right="-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Арендодатель сдает, а Арендатор принимает в пользование на условиях аренды земельный участок из категории земель земли населенных пунктов, площадью 296 кв. м., расположенный по адресу: г. Воронеж, ул. Пятницкого, 65б, кадастровый номер 36:34:0607014:228, для проектирования и строительства рампы для многоквартирного жилого дома с встроенными нежилыми помещениями, с охранными зонами инженерных сетей (линии связи площадью 234 кв. м. и канализационная линия d=200 мм.), именуемый в дальнейшем «Участок». </w:t>
      </w:r>
    </w:p>
    <w:p>
      <w:pPr>
        <w:pStyle w:val="Normal"/>
        <w:widowControl/>
        <w:tabs>
          <w:tab w:val="clear" w:pos="708"/>
          <w:tab w:val="left" w:pos="-15" w:leader="none"/>
        </w:tabs>
        <w:suppressAutoHyphens w:val="true"/>
        <w:autoSpaceDE w:val="true"/>
        <w:ind w:left="-15" w:right="-99" w:firstLine="7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Участок осмотрен Арендатором, признан им удовлетворяющим его потребности.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о дня его подписания Сторонами одновременно приобретает силу акта приема-передачи, в соответствии с которым Арендодатель передал, а Арендатор принял во владение и пользование Участок.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autoSpaceDE w:val="true"/>
        <w:ind w:left="1800" w:right="-9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РОК ДЕЙСТВИЯ ДОГОВОРА И ЗЕМЕЛЬНЫЕ ПЛАТЕЖИ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Настоящий Договор заключается сроком на 5 лет. Срок действия договора начинает течь с момента подписания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На основании протокола_____________________________ № _____ от ___________, размер ежегодной арендной платы за Участок составляет ______________ (____________) руб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ная плата подлежит начислению с даты подписания Сторонами настоящего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Арендная плата по договору вносится Арендатором на соответствующий расчетный счет Управления федерального казначейства по Воронежской обла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м обязательства по внесению арендной платы является поступление арендной платы на расчетный счет Управления федерального казначейства по Воронежской обла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Сумма задатка в размере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_______________________ рублей</w:t>
      </w:r>
      <w:r>
        <w:rPr>
          <w:rFonts w:cs="Times New Roman" w:ascii="Times New Roman" w:hAnsi="Times New Roman"/>
          <w:sz w:val="24"/>
          <w:szCs w:val="24"/>
        </w:rPr>
        <w:t>, внесенная Арендатором на счет организатора торгов, засчитывается в счет арендной платы за Участо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Сумму ежегодной арендной платы, за первый год аренды, установленной по итогам торгов, за вычетом суммы задатка, в размере _______________(________) руб., Арендатор обязан перечислить на расчетный счет Арендодателя в течение 7 (семи) банковских дней с момента подписания настоящего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Арендную плату за последующие годы, Арендатор обязуется вносить поквартально равными частями не позднее 25 числа первого месяца текущего квартал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Размер ежегодной арендной платы может быть пересмотрен Арендодателем в одностороннем порядке в связи с решениями органов государственной власти РФ и Воронежской области, централизованно устанавливающими величину кадастровой стоимости, коэффициенты индексации, методику и показатели определения базового размера арендной платы по видам пользования и категориям арендатор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Расчет суммы арендной платы по новой (измененной) цене аренды земли производится за 1 (один) месяц до срока внесения платежа, оговоренного п. 2.6. настоящего Договора, с последующим письменным уведомлением Арендатора, которое является неотъемлемой частью настоящего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Письменное уведомление Арендатора не требуется в случае официального опубликования в средствах массовой информации соответствующего нормативного акта. Новый размер арендной платы подлежит применению с даты вступления в силу нормативного акта, независимо от механизма изменения арендной платы, предусмотренного настоящим Договор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По окончании установленных сроков уплаты арендной платы невнесенная сумма считается недоимкой консолидированного бюджета и взыскивается с начислением пени (неустойки) в размере 0,1 % от суммы задолженности за каждый просроченный ден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1. Не использование Участка Арендатором не может служить основанием не внесения арендной платы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2. В случае использования  земельного участка не по целевому назначению Арендатор уплачивает штраф (неустойку) в размере суммы годовой арендной платы за календарный год, в котором было выявлено использование земельного участка не по целевому назначению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И ОБЯЗАННОСТИ АРЕНДОДАТЕЛ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Арендодатель имеет прав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Беспрепятственного доступа на территорию участка с целью контроля за его использованием и в соответствии с условиями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Изменить или досрочно расторгнуть настоящий Договор во внесудебном порядке (п. 3 ст. 450 ГК РФ) в случаях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спользования Участка или его части не в соответствии с разрешенным использованием, а также не использования (не освоения) Участка в течение сроков, установленных настоящим Договоро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днократного неисполнения и (или) однократного ненадлежащего исполнения Арендатором обязанности по внесению арендной платы в размере и сроки, установленные разделом 2 настоящего Договор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спользования земельного участка способами, ухудшающими экологическую обстановку  и качественные характеристики земельного участк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дачи в субаренду Участка или его части без получения письменного согласия Арендодател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евыполнения Арендатором полностью или частично условий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. 3 ст. 450 ГК РФ настоящий Договор считается расторгнутым со дня, указанного в письменном уведомлен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Арендодатель обязан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ть Арендатору Участок в состоянии, соответствующем условиям Договора. Доказательством передачи Участка служит факт подписания Арендатором настоящего Договор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вмешиваться в хозяйственную деятельность Арендатора, если она не противоречит условиям Договора и земельному законодательству РФ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упредить Арендатора обо всех правах третьих лиц на арендуемом земельном участке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АРЕНДАТОР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Арендатор имеет право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Участок в соответствии с разрешенным использованием, указанным в п. 1.1. и другими условиями настоящего Договор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давать Участок в субаренду только после получения письменного согласия Арендодател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авать арендные права земельного участка в залог и передавать свои права и обязанности по Договору в пределах срока действия договора третьему лицу только после получения письменного согласия Арендодател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Арендатор обязан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 уплачивать арендную плату в соответствии с условиями Договор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представителям Арендодателя, органам государственного контроля за использованием и охраной земель свободный доступ на Участок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в соответствии с требованиями соответствующих служб условия эксплуатации городских наземных и подземных коммуникаций, сооружений, дорог, проездов и т.п. и не препятствовать их ремонту и обслуживанию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случае изменения места нахождения (почтового или адреса регистрации) или иных реквизитов Арендатора в десятидневный срок направить Арендодателю письменное уведомление об этом (в случае не исполнения данной обязанности Арендатором, заказная корреспонденция, направленная Арендатору по старому почтовому адресу, считается полученной)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не нарушать права других землепользователей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 препятствовать юридическим лицам, осуществляющим (на основании существующего решения уполномоченного органа власти) геодезические, геологоразведочные, землеустроительные и другие исследования и изыскания, в проведении этих работ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овещать в десятидневный срок об ограничениях (например, арест и т.п.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использовании земельного участка обеспечивать соблюдение порядка требований санитарно-эпидемиологического надзора, пожарной безопасности, экологического надзора и иных требований, установленных Договором и действующим законодательство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десятидневный срок с момента государственной регистрации предоставить Арендодателю копию Договора с отметкой о его государственной регистр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регистрировать в органе, осуществляющем государственную регистрацию прав на недвижимое имущество Договор и все изменения и дополнения к нему. В десятидневный срок с момента государственной регистрации предоставить Арендодателю копию Договора с отметкой о его государственной регистрации.</w:t>
      </w:r>
    </w:p>
    <w:p>
      <w:pPr>
        <w:pStyle w:val="Normal"/>
        <w:tabs>
          <w:tab w:val="clear" w:pos="708"/>
          <w:tab w:val="left" w:pos="-851" w:leader="none"/>
          <w:tab w:val="left" w:pos="-284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ОТВЕТСТВЕННОСТЬ СТОРОН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>5.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условиями настоящего договора, а также действующим законодательством.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ФОРС-МАЖОРНЫЕ ОБСТОЯТЕЛЬСТВА</w:t>
      </w:r>
    </w:p>
    <w:p>
      <w:pPr>
        <w:pStyle w:val="Normal"/>
        <w:shd w:fill="FFFFFF" w:val="clear"/>
        <w:ind w:right="5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 форс-мажорными обстоятельствами понимаются обстоятельства непреодолимой силы, такие как пожар, наводнение, гражданские беспорядки, военные действия и т.д., препятствующие одной из Сторон исполнять свои обязанности по Договору, что освобождает ее от ответственности за неисполнение этих обязательств. Об этих обязательствах каждая из Сторон обязана немедленно известить другую сторону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ообщение должно быть подтверждено документом, выданным уполномоченным на то государственным органом. При продолжительности форс-мажорных обстоятельств свыше </w:t>
      </w:r>
      <w:r>
        <w:rPr>
          <w:rFonts w:cs="Times New Roman" w:ascii="Times New Roman" w:hAnsi="Times New Roman"/>
          <w:sz w:val="24"/>
          <w:szCs w:val="24"/>
        </w:rPr>
        <w:t>шести месяцев или при не устранении последствий этих обстоятельств в течение шести месяцев, Стороны должны встретиться для выработки взаимоприемлемого решения, связанного с продолжением действия Договора.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МЕНЕНИЕ ДОГОВОРА АРЕНДЫ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Изменения, дополнения к условиям настоящего Договора будут действительны только </w:t>
      </w:r>
      <w:r>
        <w:rPr>
          <w:rFonts w:cs="Times New Roman" w:ascii="Times New Roman" w:hAnsi="Times New Roman"/>
          <w:sz w:val="24"/>
          <w:szCs w:val="24"/>
        </w:rPr>
        <w:t>тогда, когда они внесены в письменной форме и подписаны уполномоченными представителями договаривающихся Сторон, в соответствии с положениями действующего законодательства РФ и настоящего Договора, за исключением случая, предусмотренного п. 2.9. настоящего Договора.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ПОЛНИТЕЛЬНЫЕ УСЛОВИЯ ДОГОВОРА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Арендатор подтверждает Арендодателю, что на день подписания Договора у Арендатора отсутствовали ответственность или обязательства какого-либо рода, которые могли послужить причиной для расторжения Договора, и что оно имеет право заключить Договор без каких-либо иных разрешений. Каждая из сторон подтверждает, что она получила все необходимые разрешения для вступления в Договор аренды, и что лица, подписавшие его, уполномочены на это.</w:t>
      </w:r>
    </w:p>
    <w:p>
      <w:pPr>
        <w:pStyle w:val="TextBody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Реорганизация Арендодателя, а также перемена собственника Участка, не являются основанием для одностороннего расторжения Договора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Расторжение или прекращение Договора не освобождает Арендатора от исполнения обязательств по погашению задолженности по арендной плате и неустойке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Стороны пришли к соглашению, что споры, возникающие при исполнении настоящего Договора, подлежат рассмотрению в суде по месту нахождения Арендодател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4" w:hanging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9. ЗАКЛЮЧИТЕЛЬНЫЕ ПОЛОЖЕНИЯ.</w:t>
      </w:r>
    </w:p>
    <w:p>
      <w:pPr>
        <w:pStyle w:val="Normal"/>
        <w:shd w:fill="FFFFFF" w:val="clear"/>
        <w:ind w:left="34" w:right="24" w:firstLine="675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9.1.</w:t>
      </w:r>
      <w:r>
        <w:rPr>
          <w:rFonts w:cs="Times New Roman" w:ascii="Times New Roman" w:hAnsi="Times New Roman"/>
          <w:sz w:val="24"/>
          <w:szCs w:val="24"/>
        </w:rPr>
        <w:t xml:space="preserve"> Арендодатель подтверждает, что на момент заключения Договора земельный участок, указанный в п. 1 Договора, свободен от имущественных обязательств и прав третьих лиц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4" w:right="19" w:firstLine="675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9.2.</w:t>
      </w:r>
      <w:r>
        <w:rPr>
          <w:rFonts w:cs="Times New Roman" w:ascii="Times New Roman" w:hAnsi="Times New Roman"/>
          <w:sz w:val="24"/>
          <w:szCs w:val="24"/>
        </w:rPr>
        <w:t xml:space="preserve"> Настоящий договор аренды составлен в четырех экземплярах, два – у Арендодателя, один - у Арендатора и один для хранения в органе, осуществляющем государственную регистрацию прав на недвижимое имущество и сделок с ним.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. АДРЕСА И РЕКВИЗИТЫ СТОРОН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"/>
        <w:ind w:left="-567" w:firstLine="567"/>
        <w:jc w:val="both"/>
        <w:rPr/>
      </w:pPr>
      <w:r>
        <w:rPr/>
        <w:t xml:space="preserve">Арендодатель:                                                                  Арендатор: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783"/>
        <w:gridCol w:w="4394"/>
      </w:tblGrid>
      <w:tr>
        <w:trPr>
          <w:trHeight w:val="1681" w:hRule="atLeast"/>
          <w:cantSplit w:val="true"/>
        </w:trPr>
        <w:tc>
          <w:tcPr>
            <w:tcW w:w="4462" w:type="dxa"/>
            <w:tcBorders/>
          </w:tcPr>
          <w:p>
            <w:pPr>
              <w:pStyle w:val="3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ind w:right="-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006, г. Воронеж, пл. Ленина, 12</w:t>
            </w:r>
          </w:p>
          <w:p>
            <w:pPr>
              <w:pStyle w:val="Normal"/>
              <w:ind w:right="-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3666057069</w:t>
            </w:r>
          </w:p>
          <w:p>
            <w:pPr>
              <w:pStyle w:val="Normal"/>
              <w:ind w:right="-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3601570904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4462" w:type="dxa"/>
            <w:tcBorders/>
          </w:tcPr>
          <w:p>
            <w:pPr>
              <w:pStyle w:val="31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____________ __________ </w:t>
            </w:r>
          </w:p>
          <w:p>
            <w:pPr>
              <w:pStyle w:val="31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szCs w:val="24"/>
              </w:rPr>
              <w:t>М.П.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567" w:leader="none"/>
              </w:tabs>
              <w:snapToGrid w:val="false"/>
              <w:ind w:right="-99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567" w:leader="none"/>
              </w:tabs>
              <w:snapToGrid w:val="false"/>
              <w:ind w:right="-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_____________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567" w:leader="none"/>
              </w:tabs>
              <w:snapToGrid w:val="false"/>
              <w:ind w:right="-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                </w:t>
            </w:r>
          </w:p>
        </w:tc>
      </w:tr>
    </w:tbl>
    <w:p>
      <w:pPr>
        <w:pStyle w:val="Style18"/>
        <w:spacing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Реквизиты для  перечисления  арендной платы: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Расчетный счет – 40101810500000010004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 ГРКЦ ГУ  Банка России по Воронежской  области (г. Воронеж)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БИК – 042007001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олучатель платежа – УФК по Воронежской области (Департамент имущественных и земельных отношений Воронежской  области)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ИНН – 3666057069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КПП – 366601001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ОКАТО – 20401000000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КБК - 835111050120400001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</w:r>
    </w:p>
    <w:sectPr>
      <w:type w:val="nextPage"/>
      <w:pgSz w:w="11906" w:h="16838"/>
      <w:pgMar w:left="1701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i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11">
    <w:name w:val="Заголовок 1 Знак1"/>
    <w:qFormat/>
    <w:rPr>
      <w:sz w:val="28"/>
      <w:lang w:val="ru-RU" w:bidi="ar-SA"/>
    </w:rPr>
  </w:style>
  <w:style w:type="character" w:styleId="1">
    <w:name w:val="Заголовок 1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rFonts w:ascii="Times New Roman" w:hAnsi="Times New Roman" w:cs="Times New Roman"/>
      <w:b/>
      <w:bCs/>
      <w:kern w:val="2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Заголовок"/>
    <w:next w:val="TextBody"/>
    <w:qFormat/>
    <w:pPr>
      <w:keepNext w:val="true"/>
      <w:widowControl w:val="false"/>
      <w:suppressAutoHyphens w:val="true"/>
      <w:bidi w:val="0"/>
      <w:spacing w:before="240" w:after="120"/>
      <w:jc w:val="center"/>
    </w:pPr>
    <w:rPr>
      <w:rFonts w:ascii="Arial" w:hAnsi="Arial" w:eastAsia="Bitstream Vera Sans;Times New Roman" w:cs="Tahoma"/>
      <w:b/>
      <w:bCs/>
      <w:color w:val="auto"/>
      <w:kern w:val="2"/>
      <w:sz w:val="24"/>
      <w:szCs w:val="28"/>
      <w:lang w:val="ru-RU" w:bidi="ar-SA" w:eastAsia="zh-CN"/>
    </w:rPr>
  </w:style>
  <w:style w:type="paragraph" w:styleId="BodyText3">
    <w:name w:val="Body Text 3"/>
    <w:qFormat/>
    <w:pPr>
      <w:widowControl w:val="false"/>
      <w:suppressAutoHyphens w:val="true"/>
      <w:bidi w:val="0"/>
      <w:ind w:right="-68" w:hanging="0"/>
      <w:jc w:val="both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/>
      <w:suppressAutoHyphens w:val="true"/>
      <w:autoSpaceDE w:val="true"/>
      <w:ind w:right="-68" w:hanging="0"/>
      <w:jc w:val="both"/>
    </w:pPr>
    <w:rPr>
      <w:rFonts w:ascii="Times New Roman" w:hAnsi="Times New Roman" w:cs="Times New Roman"/>
      <w:b/>
      <w:bCs/>
      <w:kern w:val="2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zovo.ru/" TargetMode="External"/><Relationship Id="rId3" Type="http://schemas.openxmlformats.org/officeDocument/2006/relationships/hyperlink" Target="http://www.fgiv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2:10:00Z</dcterms:created>
  <dc:creator>Захарова</dc:creator>
  <dc:description/>
  <cp:keywords/>
  <dc:language>en-US</dc:language>
  <cp:lastModifiedBy>Федоров</cp:lastModifiedBy>
  <cp:lastPrinted>2013-07-19T16:09:00Z</cp:lastPrinted>
  <dcterms:modified xsi:type="dcterms:W3CDTF">2013-07-19T12:20:00Z</dcterms:modified>
  <cp:revision>4</cp:revision>
  <dc:subject/>
  <dc:title>Государственное учреждение «Фонд госимущества Воронежской области», именуемое в дальнейшем Продавец, сообщает о проведении аукциона по продаже акций Открытого акционерного общества «Автоген»</dc:title>
</cp:coreProperties>
</file>