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 граждан, поступившими  на рассмотрение в департамент имущественных и земельных отношений Воронежской области в первом квартале 2019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ом квартале 2019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38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96 </w:t>
      </w:r>
      <w:r>
        <w:rPr>
          <w:sz w:val="28"/>
          <w:szCs w:val="28"/>
        </w:rPr>
        <w:t>обращ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принято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гражданин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в первом квартале была проведена предварительная работа с 112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показывает, что основная часть обращений содержит вопросы, связанные с реализацией прав собственности граждан на земельные участки; нарушением земельного законодательства; законностью реализации алкогольной продукции; оказанием содействия в получении необходимых документов; приватизацией жилых помещений. Большой удельный вес в структуре обращений составляют обращения многодетных граждан по вопросу обеспечения земельными участками под строительство индивидуальных жилых домов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 департаменте осуществляется в соответствии с требованиями действующего законодательства, разработанными Порядком организации работы с обращениями граждан и Порядком осуществления контроля за рассмотрением обращений граждан. 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В целях создания повышенного уровня комфортности для граждан оборудованы и технически оснащены помещения</w:t>
      </w:r>
      <w:r>
        <w:rPr>
          <w:sz w:val="28"/>
          <w:szCs w:val="28"/>
        </w:rPr>
        <w:t xml:space="preserve"> для проведения личного приема граждан руководством департамента, приема письменных обращений и заявлени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исьменных обращений осуществляется в системе электронного документооборота «АС ДОУ». Обращения граждан» в день обращения гражданина или в день поступления его письменного обращения. 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ведение специального архива в электронной форме с информацией о результатах рассмотрения обращений граждан и принятых по ним мерам на базе информационной системы «Контроль исполнения документов»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Организация и результаты работы с обращениями граждан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 достоверности информации, содержащейся в ответах на обращения,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, как устные и письменные «напоминания», выборки. </w:t>
      </w:r>
      <w:r>
        <w:rPr>
          <w:rFonts w:eastAsia="Calibri;Century Gothic"/>
          <w:sz w:val="28"/>
          <w:szCs w:val="28"/>
        </w:rPr>
        <w:t>Еженедельно</w:t>
      </w:r>
      <w:r>
        <w:rPr>
          <w:sz w:val="28"/>
          <w:szCs w:val="28"/>
        </w:rPr>
        <w:t xml:space="preserve"> готовятся и доводятся до структурных подразделений контрольные списки всех поступивших обращений. </w:t>
      </w:r>
    </w:p>
    <w:p>
      <w:pPr>
        <w:pStyle w:val="31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уальном состоянии поддерживается информация на закрытом информационном ресурсе ССТУ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просы работы с обращениями граждан отражены в должностных регламентах работников департамента. 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, премировании. 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Обращения граждан в электронном виде принимаются через Интернет-приемную на сайте департамента.  </w:t>
      </w:r>
      <w:r>
        <w:rPr>
          <w:sz w:val="28"/>
          <w:szCs w:val="28"/>
        </w:rPr>
        <w:t>В разделе сайта «Обращения граждан» размещены информация по личному  приему граждан, в том числе графики приема, а также ежеквартальные информационно-аналитические обзоры о количестве, тематике и результатах рассмотрения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 о деятельности департамента, в том числе о порядке проведения приема граждан, осуществляется также с использованием электронного табло и информационных стендов. 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целях обеспечения возможности обращения граждан и юридических лиц </w:t>
      </w:r>
      <w:r>
        <w:rPr>
          <w:sz w:val="28"/>
          <w:szCs w:val="28"/>
        </w:rPr>
        <w:t>о фактах производства и оборота контрафактной алкогольной продукции</w:t>
      </w:r>
      <w:r>
        <w:rPr>
          <w:rFonts w:eastAsia="Calibri;Century Gothic"/>
          <w:sz w:val="28"/>
          <w:szCs w:val="28"/>
        </w:rPr>
        <w:t xml:space="preserve"> в департаменте организована «Горячая линия» (т. 212-73-53). </w:t>
      </w:r>
      <w:r>
        <w:rPr>
          <w:sz w:val="28"/>
        </w:rPr>
        <w:t xml:space="preserve">В первом квартале на </w:t>
      </w:r>
      <w:r>
        <w:rPr>
          <w:rFonts w:eastAsia="Calibri;Century Gothic"/>
          <w:sz w:val="28"/>
          <w:szCs w:val="28"/>
        </w:rPr>
        <w:t xml:space="preserve">«Горячую линию» </w:t>
      </w:r>
      <w:r>
        <w:rPr>
          <w:sz w:val="28"/>
        </w:rPr>
        <w:t>поступило 3 обращения. Все обращения касались вопросов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несанкционированной продажи алкогольной продукции и были рассмотрены в установленном порядк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первом квартал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Поступило письменных обращений и принято устных обращений от граждан на личном приеме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 них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исьменных обращений, (в том числе поступивших в ходе личного приема)</w:t>
            </w:r>
          </w:p>
          <w:p>
            <w:pPr>
              <w:pStyle w:val="Style18"/>
              <w:spacing w:lineRule="auto" w:line="276"/>
              <w:ind w:left="41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. Проверен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 Рассмотрено с участием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5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18 (56 </w:t>
            </w:r>
            <w:r>
              <w:rPr>
                <w:sz w:val="20"/>
                <w:szCs w:val="20"/>
                <w:lang w:eastAsia="en-US"/>
              </w:rPr>
              <w:t>обращений  в стадии исп.)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1. Рассмотрено совместно с другими органами власти и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 обращений на личном приеме граждан руководителем</w:t>
            </w:r>
          </w:p>
          <w:p>
            <w:pPr>
              <w:pStyle w:val="Style18"/>
              <w:spacing w:lineRule="auto" w:line="276"/>
              <w:ind w:left="41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 них:</w:t>
            </w:r>
          </w:p>
        </w:tc>
      </w:tr>
      <w:tr>
        <w:trPr>
          <w:trHeight w:val="3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3. Взято на контроль устных обра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4. Всего рассмотрено устных обращений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6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4. Сколько должностных лиц, виновных в нарушении законодательства либо прав и законных интересов граждан, привлечено к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5. Сколько должностных лиц, виновных в нарушении законодательства либо прав и законных интересов граждан, не привлечено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6. 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 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обращений в первом квартале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со ст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Всего 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55" w:hanging="0"/>
        <w:jc w:val="both"/>
        <w:rPr/>
      </w:pPr>
      <w:r>
        <w:rPr/>
        <w:t xml:space="preserve">Приняты меры по выявленным нарушениям со стороны должностных лиц – нет.     </w:t>
      </w:r>
      <w:r>
        <w:rPr>
          <w:sz w:val="28"/>
        </w:rPr>
        <w:t xml:space="preserve">           </w:t>
      </w:r>
    </w:p>
    <w:p>
      <w:pPr>
        <w:pStyle w:val="Style17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0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3:00Z</dcterms:created>
  <dc:creator>kireevann</dc:creator>
  <dc:description/>
  <cp:keywords/>
  <dc:language>en-US</dc:language>
  <cp:lastModifiedBy>Ирина А. Коппалова</cp:lastModifiedBy>
  <cp:lastPrinted>2019-04-08T09:34:00Z</cp:lastPrinted>
  <dcterms:modified xsi:type="dcterms:W3CDTF">2019-04-12T12:13:00Z</dcterms:modified>
  <cp:revision>2</cp:revision>
  <dc:subject/>
  <dc:title/>
</cp:coreProperties>
</file>