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постановления Правительства Воронежской области «Об определении случаев установления в 2024 году льготной арендной платы и размера льготной арендной платы по договорам аренды земельных участк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 w:val="false"/>
          <w:color w:val="000000"/>
        </w:rPr>
        <w:t>Настоящий проект постановления Правительства Воронежской области подготовлен в соответствии с пунктом 2 статьи 8 Федерального закона от 14.03.2022 № 58-ФЗ «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ым законодательным актом определено, что Правительство Российской Федерации в отношении земельных участков, находящихся в федеральной собственности, орган государственной власти субъекта Российской Федерации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, орган местного самоуправления в отношении земельных участков, находящихся в муниципальной собственности, вправе определить случаи установления в 2022, 2023 и 2024 годах льготной арендной платы по договорам аренды указанных земельных участков и размер такой платы. Размер арендной платы не может быть менее одного рубля и устанавливаться на срок более 1 год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 w:val="false"/>
          <w:color w:val="000000"/>
        </w:rPr>
        <w:t>Исходя их анализа реализации масштабных инвестиционных проектов в настоящее время наибольшую финансовую нагрузку в условиях, введенных иностранными государствами санкционных мер, испытывают юридические лица, осуществляющие реализацию масштабных инвестиционных проектов, связанных с размещением объектов капитального строительства производственного назначения, в не территорий индустриальных (промышленных) парков.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целях поддержки инвестиционной деятельности на территории Воронежской области подготовленный проект Закона Воронежской области устанавливает в 2024 году годовой размер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, предоставленных без проведения торгов для реализации масштабных инвестиционных проектов, связанных с размещением объектов капитального строительства производственного назначения, в не территорий индустриальных (промышленных) парков, в размере 1 рубль за каждый земельный участок, на котором осуществляется размещение объектов капитального строительства. </w:t>
      </w:r>
    </w:p>
    <w:p>
      <w:pPr>
        <w:pStyle w:val="ConsPlusNormal"/>
        <w:spacing w:lineRule="auto" w:line="36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этом в соответствии с пунктом 2 статьи 8 Федерального закона от 14.03.2022 № 58-ФЗ «О внесении изменений в отдельные законодательные акты Российской Федерации» размер арендной платы не может быть установлен на срок более 1 года.</w:t>
      </w:r>
    </w:p>
    <w:p>
      <w:pPr>
        <w:pStyle w:val="ConsPlus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инистр имущественных и земельных</w:t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ношений Воронежской области                                             О.С. Провоторова</w:t>
        <w:br/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начальника отдела мониторинга,</w:t>
      </w:r>
    </w:p>
    <w:p>
      <w:pPr>
        <w:pStyle w:val="Normal"/>
        <w:rPr>
          <w:color w:val="000000"/>
        </w:rPr>
      </w:pPr>
      <w:r>
        <w:rPr>
          <w:color w:val="000000"/>
        </w:rPr>
        <w:t>учета и оборота земель сельскохозяйствен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значения министерства имущественных и </w:t>
      </w:r>
    </w:p>
    <w:p>
      <w:pPr>
        <w:pStyle w:val="Normal"/>
        <w:rPr>
          <w:color w:val="000000"/>
        </w:rPr>
      </w:pPr>
      <w:r>
        <w:rPr>
          <w:color w:val="000000"/>
        </w:rPr>
        <w:t>земельных отношений Воронеж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 Б.Г. Гудил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_»______________________2024 г.</w:t>
      </w:r>
    </w:p>
    <w:p>
      <w:pPr>
        <w:pStyle w:val="Normal"/>
        <w:rPr>
          <w:color w:val="000000"/>
        </w:rPr>
      </w:pPr>
      <w:r>
        <w:rPr>
          <w:color w:val="000000"/>
        </w:rPr>
        <w:t>212-73-7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2"/>
      <w:ind w:firstLine="706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0:00Z</dcterms:created>
  <dc:creator>Якушенко</dc:creator>
  <dc:description/>
  <cp:keywords/>
  <dc:language>en-US</dc:language>
  <cp:lastModifiedBy>Борис Г. Гудилин</cp:lastModifiedBy>
  <cp:lastPrinted>2024-04-25T17:47:00Z</cp:lastPrinted>
  <dcterms:modified xsi:type="dcterms:W3CDTF">2024-05-14T07:29:00Z</dcterms:modified>
  <cp:revision>14</cp:revision>
  <dc:subject/>
  <dc:title>Пояснительная записка</dc:title>
</cp:coreProperties>
</file>