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в"/>
      <w:bookmarkEnd w:id="0"/>
      <w:r>
        <w:rPr>
          <w:b/>
          <w:sz w:val="22"/>
          <w:szCs w:val="22"/>
        </w:rPr>
        <w:t>ПРОТОКОЛ   № 7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1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10 февраля 2017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11 час. 2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 Е.А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личного пользования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8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Бутурлиновского городского поселения Бутурли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2.12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57"/>
        <w:gridCol w:w="1636"/>
        <w:gridCol w:w="3597"/>
        <w:gridCol w:w="4790"/>
        <w:gridCol w:w="1495"/>
        <w:gridCol w:w="1226"/>
      </w:tblGrid>
      <w:tr>
        <w:trPr>
          <w:trHeight w:val="1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урли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4 (Бутурлиновское г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0000000:12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 70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Воронежская область, Бутурлиновский район, в границах ООО «Агро-заречье» (к-з им. Киро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ельскохозяйственного использования (невостребованные зем. доли граждан)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-36/011-36/011/031/2016-412/2 </w:t>
            </w:r>
          </w:p>
          <w:p>
            <w:pPr>
              <w:pStyle w:val="Normal"/>
              <w:jc w:val="center"/>
              <w:rPr/>
            </w:pPr>
            <w:r>
              <w:rPr/>
              <w:t>от 10.08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 229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245,80</w:t>
            </w:r>
          </w:p>
        </w:tc>
      </w:tr>
    </w:tbl>
    <w:p>
      <w:pPr>
        <w:pStyle w:val="Style14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4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08.02.2017 № 67 участниками аукциона по лоту № 14 были признаны 3 (три) заявителя, подавшие заявки, зарегистрированные под номерами 02-20, 02-36, 02-4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1922"/>
        <w:gridCol w:w="5797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48 м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гро-Заречье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14 м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ентрально - Черноземная агропромышленная компания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55 м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ВАНГАРД-АГРО-Воронеж»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1922"/>
        <w:gridCol w:w="5797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48 м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гро-Заречье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14 м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ентрально -Черноземная агропромышленная компания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55 м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ВАНГАРД-АГРО-Воронеж»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66 229 (шестьдесят шесть тысяч двести двадцать девят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нее предложение о размере ежегодной арендной платы составило 143 716 (сто сорок три тысячи семьсот шестнадцать) рублей 93 копейки, сделано Обществом с ограниченной ответственностью «Агро-Заречье», место нахождения: 397500, Воронежская область, город Бутурлиновка, улица Кирова, </w:t>
        <w:br/>
        <w:t>дом 3.</w:t>
      </w:r>
    </w:p>
    <w:p>
      <w:pPr>
        <w:pStyle w:val="Normal"/>
        <w:ind w:firstLine="709"/>
        <w:jc w:val="both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оследнее предложение о размере ежегодной арендной платы составило 141 730 (сто сорок одна тысяча семьсот тридцать) рублей 06 копеек, сделано Общество с ограниченной ответственностью «Центрально – Черноземная агропромышленная компания», место нахождения: Россия, 394016, </w:t>
        <w:br/>
        <w:t>г. Воронеж, Московский проспект, д. 19б, оф. 12.</w:t>
      </w:r>
    </w:p>
    <w:p>
      <w:pPr>
        <w:pStyle w:val="Normal"/>
        <w:ind w:firstLine="720"/>
        <w:jc w:val="both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обедителем аукциона признано Общество с ограниченной ответственностью «Агро-Заречье», место нахождения: 397500, Воронежская область, город Бутурлиновка, улица Кирова, </w:t>
        <w:br/>
        <w:t>дом 3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 xml:space="preserve">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43 716 (сто сорок три тысячи семьсот шестнадцать) рублей 93 копейки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ешетов Е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48:00Z</dcterms:created>
  <dc:creator>1</dc:creator>
  <dc:description/>
  <cp:keywords/>
  <dc:language>en-US</dc:language>
  <cp:lastModifiedBy>Грибкова</cp:lastModifiedBy>
  <cp:lastPrinted>2017-02-10T13:06:00Z</cp:lastPrinted>
  <dcterms:modified xsi:type="dcterms:W3CDTF">2017-02-10T11:23:00Z</dcterms:modified>
  <cp:revision>15</cp:revision>
  <dc:subject/>
  <dc:title>ПРОЕКТ</dc:title>
</cp:coreProperties>
</file>