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2315549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7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, Федеральным   законом от 19.07.2018 № 204-ФЗ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риказ департамента имущественных и земельных отношений Воронежской области от 24.01.2017 № 107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eastAsia="Calibri"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 Слова «указом губернатора Воронежской области от 27.05.2011           № 214-у «Об утверждении Перечня государственных услуг исполнительных органов государственной власти Воронежской области»,»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ом регламенте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eastAsia="Calibri"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 xml:space="preserve">», утвержденном приказом департамента от 24.01.2017 № 107: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1. Абзац третий подпункта 1.3.2 пункта 1.3 раздела 1 исключить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2. Абзац четвертый подпункта 1.3.2 пункта 1.3 раздела 1 изложить в следующей редакции: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«- в федеральной государственной информационной системе «Единый портал государственных и муниципальных услуг (функций)» (http://www.gosuslugi.ru/) (далее – федеральная государственная информационная система «Единый портал государственных и муниципальных услуг (функций)»);»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3. Абзац пятый подпункта 1.3.2 пункта 1.3 раздела 1 изложить в следующей редакции: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- в информационной системе Воронежской области «Портал Воронежской области в сети Интернет» (https://www.govvrn.ru/) (далее – информационная система Воронежской области «Портал Воронежской области в сети Интернет»);»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4. Абзац пятый подпункта 2.2.1 пункта 2.2 раздела 2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дпункт 2.2.1. пункта 2.2. раздела 2 дополнить абзацами шестым и седьм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правление лесного хозяйства Воронеж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главного архитектора администрации городского округа город Воронеж.»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6. Подпункт 2.4.3 пункта 2.4 раздела 2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.5</w:t>
        </w:r>
      </w:hyperlink>
      <w:r>
        <w:rPr>
          <w:rFonts w:eastAsia="Calibri"/>
          <w:sz w:val="28"/>
          <w:szCs w:val="28"/>
        </w:rPr>
        <w:t xml:space="preserve"> Федерального закона от 25.10.2001 № 137-ФЗ                «О введении в действие Земельного кодекса Российской Федерации», срок, предусмотренный абзацем 1 настоящего пункт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Департамент уведомляет заявителя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2.7. Подпункт 2.4.6 пункта 2.4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«2.4.6.</w:t>
      </w:r>
      <w:r>
        <w:rPr/>
        <w:t xml:space="preserve"> </w:t>
      </w:r>
      <w:r>
        <w:rPr>
          <w:rFonts w:eastAsia="Calibri"/>
          <w:sz w:val="28"/>
          <w:szCs w:val="28"/>
        </w:rPr>
        <w:t>Срок со дня представления заявителем выписки (выписок) из ЕГРН на земельный участок (земельные участки), образуемых в результате перераспределения по день направления (выдачи) заявителю проекта соглашения о перераспределении земель и (или) земельных участков (с учетом необходимости обращения в органы (организации), участвующие в предоставлении государственной услуги) - 30 календарных дней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2.8.</w:t>
      </w:r>
      <w:r>
        <w:rPr/>
        <w:t xml:space="preserve"> </w:t>
      </w:r>
      <w:r>
        <w:rPr>
          <w:rFonts w:eastAsia="Calibri"/>
          <w:sz w:val="28"/>
          <w:szCs w:val="28"/>
        </w:rPr>
        <w:t>Абзац третий пункта 2.5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Гражданским кодексом Российской Федерации от 30.11.1994 № 51-ФЗ ("Собрание законодательства РФ", 1994, № 32, ст. 3301);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9. Абзац двенадцатый пункта 2.5 раздела 2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2.10. Пункт 2.5 раздела 2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еречень нормативных правовых актов, регулирующих предоставление соответствующей государственной услуги (с указанием их реквизитов и источников официального опубликования), подлежит обязательному размещени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на официальном сайте Департамента в сети Интернет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в информационной системе</w:t>
      </w:r>
      <w:r>
        <w:rPr/>
        <w:t xml:space="preserve"> </w:t>
      </w:r>
      <w:r>
        <w:rPr>
          <w:rFonts w:eastAsia="Calibri"/>
          <w:sz w:val="28"/>
          <w:szCs w:val="28"/>
        </w:rPr>
        <w:t>Воронежской области «Портал Воронежской области в сети Интернет»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11. </w:t>
      </w:r>
      <w:r>
        <w:rPr>
          <w:sz w:val="28"/>
          <w:szCs w:val="28"/>
        </w:rPr>
        <w:t xml:space="preserve">Подпункт 2.6.1 пункта 2.6 раздела 2 дополнить новыми абзацами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и направлении заявления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 информационной системы Воронежской области «Портал Воронежской области в сети Интернет» в заявлении указывается один из следующих способов предоставления уведомлений о ходе выполнения запроса и результатов рассмотрения заявления Департаменто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направляется Департаментом заявителю посредством почтового от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размещенного на официальном сайте, ссылка на который направляется управлением заявителю посредством электронной поч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Департаментом заявителю посредством электронной почты, либо на электрон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я и документы, необходимые для получения государственной услуги, предоставляемые в форме электронных документов подписываются заявителем (представителем заявителя)</w:t>
      </w:r>
      <w:r>
        <w:rPr/>
        <w:t xml:space="preserve"> </w:t>
      </w:r>
      <w:r>
        <w:rPr>
          <w:sz w:val="28"/>
          <w:szCs w:val="28"/>
        </w:rPr>
        <w:t>простой электронной подписью, либо усиленной квалифицированной электронной подписью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2. В абзаце пятом подпункта 2.6.2. пункта 2.6. раздела 2 после слов «Федеральной налоговой службой» читать слова «, управлением лесного хозяйства Воронежской области, управлением главного архитектора администрации городского округа город Воронеж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3. Подпункт 2.6.2 пункта 2.6 раздела 2 дополнить новыми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МФЦ, работника организации, предусмотренной частью 1.1 статьи 16 настоящего </w:t>
      </w:r>
      <w:r>
        <w:rPr>
          <w:rFonts w:eastAsia="Calibri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4. </w:t>
      </w:r>
      <w:r>
        <w:rPr>
          <w:rFonts w:eastAsia="Calibri"/>
          <w:sz w:val="28"/>
          <w:szCs w:val="28"/>
        </w:rPr>
        <w:t>Пункт 2.8 раздела 2 изложить в следующей редакции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«</w:t>
      </w:r>
      <w:r>
        <w:rPr>
          <w:rFonts w:eastAsia="Calibri" w:cs="Times New Roman" w:ascii="Times New Roman" w:hAnsi="Times New Roman"/>
          <w:bCs/>
          <w:szCs w:val="28"/>
        </w:rPr>
        <w:t xml:space="preserve">2.8. Исчерпывающий перечень оснований для приостановления государственной услуги или отказа в предоставлении государствен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государствен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2. В предоставлении государственной услуги отказывается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явление о перераспределении земельных участков подано в случаях, не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1 статьи 39.2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е представлено в письменной форме согласие землепользователей, землевладельцев, арендаторов, залогодержателей земельного участка, предлагаемого к перераспределению, в случае, когда получение такого согласия требуется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4 статьи 11.2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если земельный участок, который предлагается перераспределить, обременен правами указанны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3 статьи 39.36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собственности Воронежской области, земель и (или) земельного участка, расположенного на территории городского округа город Воронеж, право государственной собственности на который не разграничено, являющегося предметом аукциона, извещение о проведении которого размещено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ом 19 статьи 39.11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земель и (или) земельных участков, находящихся в государственной или муниципальной собственности,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статьей 11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подпунктами 1</w:t>
        </w:r>
      </w:hyperlink>
      <w:r>
        <w:rPr>
          <w:rFonts w:eastAsia="Calibri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</w:rPr>
          <w:t>4 пункта 1 статьи 39.2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границы земельного участка, находящегося в частной собственности, подлежат уточнению в соответствии с Федеральным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ом 16 статьи 11.1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находящегося в государственной или муниципальной собственности, земельного участка, находящегося в собственности Воронежской области, земельного участка, расположенного на территории городского округа город Воронеж, государственная собственность на который не разграничена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тказа в заключении соглашения о перераспределении земельных участков также является превышение более чем на десять процентов площади земельного участка, в отношении которого предполагается возникновение права частной собственности и который был поставлен на государственный кадастровый учет, над площадью земельного участка, указанной в схеме расположения земельного участка или проекте межевания территории, в соответствии с которыми такой земельный участок был образов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15. Абзац второй подпункта 2.12.2 пункта 2.12 раздела 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16. Подпункт 2.14.1 пункта 2.14 раздела 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МФЦ обеспечивается соблюдение стандарта обслуживания заявителей в соответствии с постановлением правительства Воронежской области от 29.12.2017 № 1099 «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17. Пункт 2.14 раздела 2 дополнить подпунктом 2.1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4.3. Заявления и документы, необходимые для получения государственной услуги, предоставляемые в форме электронных документов, подписываются заявителем (представителем заявителя) простой электронной подписью, либо усиленной квалифицированной электронной подписью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18. Абзац восьмой подпункта 3.1.1 пункта 3.1 раздела 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19. Подпункт 3.1.2 пункта 3.1 раздела 3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- </w:t>
      </w:r>
      <w:r>
        <w:rPr>
          <w:bCs/>
          <w:sz w:val="28"/>
          <w:szCs w:val="28"/>
        </w:rPr>
        <w:t>записи на прием в Департамент или МФЦ для подачи заявления о предоставлении государственной услуг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20. Абзацы шестой и седьмой подпункта 3.4.2 пункта 3.4 раздела 3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1. Подпункт 3.4.2. пункта 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3 </w:t>
      </w:r>
      <w:r>
        <w:rPr>
          <w:rFonts w:cs="Times New Roman" w:ascii="Times New Roman" w:hAnsi="Times New Roman"/>
          <w:sz w:val="28"/>
          <w:szCs w:val="28"/>
        </w:rPr>
        <w:t>дополнить абзацами восьмым, девятым, десятым, один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управлении лесного хозяйства Воронежской области информацию о согласовании схемы расположения земельного участка на кадастровом плане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ется схема расположения земельного участка на кадастровом плане терри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главного архитектора администрации городского округа город Воронеж о соответствии схемы расположения земельного участка на кадастровом плане территории действующему законодательст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ется схема расположения земельного участка на кадастровом плане территори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2. Подпункт 3.8.1 пункта 3.8 раздела 3 изложить в следующи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3.8.1. Основанием для начала исполнения административной процедуры является представление выписки (выписок) из ЕГРН на земельный участок (земельные участки)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23. Подпункт 3.8.2 пункта 3.8 раздела 3 изложить в следующи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3.8.2. Специалист отдела в течение 3 рабочих дней со дня поступления выписки (выписок) из ЕГРН на земельный участок (земельные участки) (при выявлении необходимости) осуществляет направление межведомственных запросов в органы (организации), участвующие в предоставлении государственной услуги (в порядке, установленном пунктом 3.4 настоящего Административного регламента), для получения в электронном виде документов по направленным запросам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24. Раздел 3 дополнить пунктом 3.9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3.9.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явления заявителем в приказе опечаток и (или) ошибок заявитель представляет в Департамент заявление об исправлении таких опечаток и (или) ошибок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вправе приложит к заявлению документы либо их копии, подтверждающие допущенные опечатку и (или) ошибку. Ответственный сотрудник отдела департамента в течение 1 рабочего дня со дня поступления соответствующего заявления проводит проверку указанных в заявлении свед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допущенных опечаток и (или) ошибок ответственный сотрудник отдела департамента осуществляет исправление таких опечаток и (или) ошибок в срок, не превышающий 5 рабочих дней со дня поступления в департамент соответствующего зая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исправление опечаток и (или) ошибок в данных документах или сообщение об отсутствии допущенных опечаток и (или) ошибок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25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а также должностных лиц, государствен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)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кон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Размещение информации о порядке обжалования решений и действий (бездействий), совершенных 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размещению в федеральной государственной информационной системе «Единый портал государственных и муниципальных услуг (функций)», в информационной системе Воронежской области «Портал Воронежской области в сети Интернет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жалование действий (бездействия) и решений, осуществляемых и принятых в ходе предоставления государственной услуги в досудебном порядке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мет досудебного (внесудебного) обжалования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государственной услуги, запроса, указанного в 15.1 Федерального закона от 27.07.2010 № 210-ФЗ «Об организации предоставления государственных и муниципальных услуг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Департамента, должностного лица Департамента, МФЦ, работника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черпывающий перечень оснований для отказа в рассмотрении жалобы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рассмотрении жалобы нет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снования для начала процедуры досудебного (внесудебного) обжалова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Основанием для начала процедуры досудебного (внесудебного) обжалования является поступление жалобы в Департамент, МФЦ, в департамент цифрового развития Воронежской области, правительство Воронежской области, а также в организации, предусмотренны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2. Жалоба подается в письменной форме на бумажном носителе, в электронной форме в Департамент, МФЦ либо в департамент цифрового развития Воронежской области, а также в организации, предусмотренны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                        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Департамента подаются правительство Воронежской области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ФЦ, с использованием информационно-телекоммуникационной сети «Интернет», официального сайта Департамента, федеральной государственной информационной системы «Единый портал государственных и муниципальных услуг (функций)» либо информационной системы Воронежской области «Портал Воронежской области в сети Интернет»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 либо информационной системы Воронежской области «Портал Воронежской области в сети Интернет»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 либо информационной системы Воронежской области «Портал Воронежской области в сети Интернет»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Жалоба должна содержать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Департамента либо государствен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Департамента, должностного лица Департамента либо государствен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 МФЦ, работника МФЦ,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ава заявителя на получение информации и документов, необходимых для обоснования и рассмотрения жалобы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Гражданин вправе получить любую информацию и сведения о ходе рассмотрения жалоб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сполнительные органы государственной власти Воронежской области и должностные лица, которым может быть адресована жалоба заявителя в досудебном (внесудебном) порядк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судебном порядке заявители могут обжаловать решение, действие (бездействие) Департамента, его должностных лиц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уководителя Департамента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ительстве Воронежской области на решение, действие (бездействие) руководителя Департамент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и рассмотрения жалобы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Департамент, МФЦ, департамент цифрового развития Воронежской области, в организации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либо в правительство Воронежской области, подлеж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 в течение пятнадцати рабочих дней со дня ее регистрации, 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обжалования отказа Департамента, МФЦ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4"/>
        <w:spacing w:lineRule="auto" w:line="360"/>
        <w:ind w:firstLine="708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5.10.1. По результатам рассмотрения жалобы принимается одно из следующих решений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2. Не позднее дня, следующего за днем принятия решения, указанного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Департаментом, МФЦ либо организацией, предусмотренной частью 1.1 статьи 16 Федерального закона</w:t>
      </w:r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4.2 пункта 5.4.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4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26. По тексту административного регламента </w:t>
      </w:r>
      <w:hyperlink r:id="rId34">
        <w:r>
          <w:rPr>
            <w:rStyle w:val="InternetLink"/>
            <w:sz w:val="28"/>
            <w:szCs w:val="28"/>
          </w:rPr>
          <w:t>слова</w:t>
        </w:r>
      </w:hyperlink>
      <w:r>
        <w:rPr/>
        <w:t xml:space="preserve"> </w:t>
      </w:r>
      <w:r>
        <w:rPr>
          <w:sz w:val="28"/>
          <w:szCs w:val="28"/>
        </w:rPr>
        <w:t>«информационная система Воронежской области «Портал государственных и муниципальных услуг Воронежской области» в соответствующих падежах заменить словами «информационная система Воронежской области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7. </w:t>
      </w:r>
      <w:r>
        <w:rPr>
          <w:rFonts w:eastAsia="Calibri"/>
          <w:sz w:val="28"/>
          <w:szCs w:val="28"/>
        </w:rPr>
        <w:t>В Приложение № 1 к административному регламенту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4. </w:t>
      </w:r>
      <w:r>
        <w:rPr>
          <w:sz w:val="28"/>
          <w:szCs w:val="28"/>
        </w:rPr>
        <w:t>Автономное учреждение Воронежской области «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94026, г. Воронеж, ул. Дружинников, д. 3б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ydoсuments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@govvrn.ru</w:t>
        </w:r>
      </w:hyperlink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(473)226-99-99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и графиках работы филиалов МФЦ указана на официальном сайт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8. </w:t>
      </w:r>
      <w:hyperlink r:id="rId36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административному регламенту изложить в новой редакции согласно </w:t>
      </w:r>
      <w:hyperlink r:id="rId3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/>
        <w:t>1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9. Приложения №№ 3, 4 к административному регламенту признать утратившими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департамента имуществе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color w:val="000000"/>
        </w:rPr>
        <w:t>«</w:t>
      </w:r>
      <w:r>
        <w:rPr/>
        <w:t>Заключение соглашений о перераспредел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мель и (или) земельных участков, находя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сударственной или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а также соглашений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спределении земель и (или) земе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астков, находящихся в собстве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, земель и (или) земе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астков, расположенны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город Воронеж, государствен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 на которые не разграниче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х участков, находящихся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в частной собствен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перераспределении земель и (или) земельных участков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77"/>
      </w:tblGrid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ind w:left="3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3261" w:hanging="0"/>
              <w:rPr>
                <w:rFonts w:eastAsia="Calibri"/>
                <w:lang w:eastAsia="en-US"/>
              </w:rPr>
            </w:pPr>
            <w:r>
              <w:rPr/>
              <w:t>Руководителю Департамента имущественных и земельных отношений Воронежской области</w:t>
            </w:r>
          </w:p>
          <w:p>
            <w:pPr>
              <w:pStyle w:val="Normal"/>
              <w:ind w:left="3261" w:hanging="0"/>
              <w:rPr/>
            </w:pPr>
            <w:r>
              <w:rPr/>
              <w:t>С.В. Юсупову</w:t>
            </w:r>
          </w:p>
          <w:p>
            <w:pPr>
              <w:pStyle w:val="Normal"/>
              <w:ind w:left="3261" w:hanging="0"/>
              <w:rPr/>
            </w:pPr>
            <w:r>
              <w:rPr/>
            </w:r>
          </w:p>
          <w:p>
            <w:pPr>
              <w:pStyle w:val="Normal"/>
              <w:ind w:left="3261" w:hanging="0"/>
              <w:rPr/>
            </w:pPr>
            <w:r>
              <w:rPr/>
              <w:t>пл. им. Ленина, д. 12,</w:t>
            </w:r>
          </w:p>
          <w:p>
            <w:pPr>
              <w:pStyle w:val="Normal"/>
              <w:ind w:left="3261" w:hanging="0"/>
              <w:rPr/>
            </w:pPr>
            <w:r>
              <w:rPr/>
              <w:t xml:space="preserve"> </w:t>
            </w:r>
            <w:r>
              <w:rPr/>
              <w:t>г. Воронеж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spacing w:lineRule="auto" w:line="276"/>
              <w:ind w:left="3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spacing w:lineRule="auto" w:line="276"/>
              <w:ind w:left="326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, Ф.И.О. (отчество при наличии) физического лица (полностью)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spacing w:lineRule="auto" w:line="276"/>
              <w:ind w:left="32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spacing w:lineRule="auto" w:line="276"/>
              <w:ind w:left="3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явителе: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spacing w:lineRule="auto" w:line="276"/>
              <w:ind w:left="326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юридических лиц ИН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для российских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spacing w:lineRule="auto" w:line="276"/>
              <w:ind w:left="326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х лиц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ГРН, адрес местонахождения; для физических лиц – данные документа, удостоверяющего личность, место жительства, почтовый адрес и (или) адрес электронной почты (при наличии)</w:t>
            </w:r>
          </w:p>
          <w:p>
            <w:pPr>
              <w:pStyle w:val="Normal"/>
              <w:ind w:left="32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распределении земель и (или) земельных участ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Прошу заключить соглашение о перераспределении земель и (или) земельных участков с кадастровым номером (кадастровыми номерами):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в соответствии  с  утвержденным проектом межевания территории  (указываются реквизиты 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государствен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1115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в виде бумажного документа непосредственно при личном обращении;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7620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бумажного доку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м отправлением на адрес, указанный  в  заявлении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27635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0.0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электронного документа, который направляется заявителю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средством электронной почты либо на электронном носител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4925</wp:posOffset>
                </wp:positionV>
                <wp:extent cx="2095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виде электронного документа, размещенного на официальном сайте, ссылка на который  направляется управлением заявителю посредством электронной почт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  <w:bookmarkStart w:id="1" w:name="Par51"/>
      <w:bookmarkStart w:id="2" w:name="Par51"/>
      <w:bookmarkEnd w:id="2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Дата                                               Подпи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0D7B7619F0D261CB3BA06786D6B356D43CFDACCC35BBCD192007F77B661579A6FBA1D23AB6BCB3H" TargetMode="External"/><Relationship Id="rId6" Type="http://schemas.openxmlformats.org/officeDocument/2006/relationships/hyperlink" Target="consultantplus://offline/ref=29455DCB7DFA6B0C82BD6A3684FA6BF8468E2B986F7A4975D677929E94OFE1N" TargetMode="External"/><Relationship Id="rId7" Type="http://schemas.openxmlformats.org/officeDocument/2006/relationships/hyperlink" Target="consultantplus://offline/ref=29455DCB7DFA6B0C82BD6A3684FA6BF8468E2B986F7A4975D677929E94OFE1N" TargetMode="External"/><Relationship Id="rId8" Type="http://schemas.openxmlformats.org/officeDocument/2006/relationships/hyperlink" Target="consultantplus://offline/ref=5E921163179EE014870B42F26709D68C6EAAEB1EAFA2568127EEE25EE2C8786E918116E7E4c7J1G" TargetMode="External"/><Relationship Id="rId9" Type="http://schemas.openxmlformats.org/officeDocument/2006/relationships/hyperlink" Target="consultantplus://offline/ref=5E921163179EE014870B42F26709D68C6EAAEB1EAFA2568127EEE25EE2C8786E918116EFE172cBJ3G" TargetMode="External"/><Relationship Id="rId10" Type="http://schemas.openxmlformats.org/officeDocument/2006/relationships/hyperlink" Target="consultantplus://offline/ref=5E921163179EE014870B42F26709D68C6EAAEB1EAFA2568127EEE25EE2C8786E918116EFE37EcBJFG" TargetMode="External"/><Relationship Id="rId11" Type="http://schemas.openxmlformats.org/officeDocument/2006/relationships/hyperlink" Target="consultantplus://offline/ref=5E921163179EE014870B42F26709D68C6EAAEB1EAFA2568127EEE25EE2C8786E918116E8E6c7J5G" TargetMode="External"/><Relationship Id="rId12" Type="http://schemas.openxmlformats.org/officeDocument/2006/relationships/hyperlink" Target="consultantplus://offline/ref=5E921163179EE014870B42F26709D68C6EAAEB1EAFA2568127EEE25EE2C8786E918116EFE5c7J2G" TargetMode="External"/><Relationship Id="rId13" Type="http://schemas.openxmlformats.org/officeDocument/2006/relationships/hyperlink" Target="consultantplus://offline/ref=5E921163179EE014870B42F26709D68C6EAAEB1EAFA2568127EEE25EE2C8786E918116E7E4c7J0G" TargetMode="External"/><Relationship Id="rId14" Type="http://schemas.openxmlformats.org/officeDocument/2006/relationships/hyperlink" Target="consultantplus://offline/ref=5E921163179EE014870B42F26709D68C6EAAEB1EAFA2568127EEE25EE2C8786E918116EFE77EcBJ3G" TargetMode="External"/><Relationship Id="rId15" Type="http://schemas.openxmlformats.org/officeDocument/2006/relationships/hyperlink" Target="consultantplus://offline/ref=5E921163179EE014870B42F26709D68C6EABEC1EA3AD568127EEE25EE2cCJ8G" TargetMode="External"/><Relationship Id="rId16" Type="http://schemas.openxmlformats.org/officeDocument/2006/relationships/hyperlink" Target="consultantplus://offline/ref=5E921163179EE014870B42F26709D68C6EAAEB1EAFA2568127EEE25EE2C8786E918116EDE5c7JEG" TargetMode="External"/><Relationship Id="rId17" Type="http://schemas.openxmlformats.org/officeDocument/2006/relationships/hyperlink" Target="consultantplus://offline/ref=B1810B1C480636BB6F1D18483FD2C565E5C8E95DEA7E3E42830783415BE971AEAA11211B696FD92FDBg7K" TargetMode="External"/><Relationship Id="rId18" Type="http://schemas.openxmlformats.org/officeDocument/2006/relationships/hyperlink" Target="consultantplus://offline/ref=29455DCB7DFA6B0C82BD6A3684FA6BF8468E2B986F7A4975D677929E94OFE1N" TargetMode="External"/><Relationship Id="rId19" Type="http://schemas.openxmlformats.org/officeDocument/2006/relationships/hyperlink" Target="consultantplus://offline/ref=983618A8F638027C3E817652D91736CF7B5FAD7242F42F4AD6A3DDDC55C8CCB1570E29B7F62FAC8CI674H" TargetMode="External"/><Relationship Id="rId20" Type="http://schemas.openxmlformats.org/officeDocument/2006/relationships/hyperlink" Target="consultantplus://offline/ref=9AE3238E685AA518B88805B6B03324109D6C0ABE61D19240210A399F9F2A5A4DEFF9C93E6AB536C9JFU1I" TargetMode="External"/><Relationship Id="rId21" Type="http://schemas.openxmlformats.org/officeDocument/2006/relationships/hyperlink" Target="consultantplus://offline/ref=67DCED50542CC79556128AE46C1F7202DEF914955856B27CA30DF749250D5781D3DC52AAC3DD1D21l9bCI" TargetMode="External"/><Relationship Id="rId22" Type="http://schemas.openxmlformats.org/officeDocument/2006/relationships/hyperlink" Target="consultantplus://offline/ref=67DCED50542CC79556128AE46C1F7202DEF914955856B27CA30DF749250D5781D3DC52AAC3DD1D21l9bAI" TargetMode="External"/><Relationship Id="rId23" Type="http://schemas.openxmlformats.org/officeDocument/2006/relationships/hyperlink" Target="consultantplus://offline/ref=72089D159693CE9B1A0ECFDF63294651D9B3303EA2261C71CC3CB0A2C5935CEE0BE9681C0683DCD5zDu2I" TargetMode="External"/><Relationship Id="rId24" Type="http://schemas.openxmlformats.org/officeDocument/2006/relationships/hyperlink" Target="consultantplus://offline/ref=0E51979A63382D6C8A07BFF9ABBE1868CDCD80AA6320A9973C05B4B7FB72C56C617CCCAA27FB8F3Db8R3M" TargetMode="External"/><Relationship Id="rId25" Type="http://schemas.openxmlformats.org/officeDocument/2006/relationships/hyperlink" Target="consultantplus://offline/ref=B764C3E18A7BF352B763D4CABF0A82DFBD963CF1348EE90C1BAFC3DFAB4F44D0D9DE06D5E72BE40440R4K" TargetMode="External"/><Relationship Id="rId26" Type="http://schemas.openxmlformats.org/officeDocument/2006/relationships/hyperlink" Target="consultantplus://offline/ref=28D4C23374398ACBF1C70706CB1ECCB67813B3E020889AD1AEE6EC96E9B93F4F2439AB37E8913DB8NDICO" TargetMode="External"/><Relationship Id="rId27" Type="http://schemas.openxmlformats.org/officeDocument/2006/relationships/hyperlink" Target="consultantplus://offline/ref=9F53E433A9FFEEBA295734E2968C963CCE224468FF7ED184E02EF54A13475962889C2CF96CFAAA34J8F7L" TargetMode="External"/><Relationship Id="rId28" Type="http://schemas.openxmlformats.org/officeDocument/2006/relationships/hyperlink" Target="consultantplus://offline/ref=80A6280266982F76DECB12D64584B81D484D84F32E39D10635704958FE6EE7888E3C250F59AB103FY8N5L" TargetMode="External"/><Relationship Id="rId29" Type="http://schemas.openxmlformats.org/officeDocument/2006/relationships/hyperlink" Target="consultantplus://offline/ref=C5BEFE409B02D4BD9A737E80D572DD8C337F4A5B8A6284D10430AAB03898A2250E7386C7ECBB2B40DAd9H" TargetMode="External"/><Relationship Id="rId30" Type="http://schemas.openxmlformats.org/officeDocument/2006/relationships/hyperlink" Target="consultantplus://offline/ref=8B4E6B8362B284CD2596489A258661D5752E0888C8D4D97800112F199D6B70CC91DBAFF697708392G0WCL" TargetMode="External"/><Relationship Id="rId31" Type="http://schemas.openxmlformats.org/officeDocument/2006/relationships/hyperlink" Target="consultantplus://offline/ref=E5E16DF775E6A4CD2E381286A1AD81B2BAB30C6518880746A2A9E107F7B184D6EFD5E8D50D147287vAg6M" TargetMode="External"/><Relationship Id="rId32" Type="http://schemas.openxmlformats.org/officeDocument/2006/relationships/hyperlink" Target="consultantplus://offline/ref=E5E16DF775E6A4CD2E381286A1AD81B2BAB30C6518880746A2A9E107F7B184D6EFD5E8D50D147287vAg6M" TargetMode="External"/><Relationship Id="rId33" Type="http://schemas.openxmlformats.org/officeDocument/2006/relationships/hyperlink" Target="consultantplus://offline/ref=804D6324D948EA4055B784BDBE9C8123913451BDCD8C8FD21ADAE953FDFF5FC7B921382E76n903M" TargetMode="External"/><Relationship Id="rId34" Type="http://schemas.openxmlformats.org/officeDocument/2006/relationships/hyperlink" Target="consultantplus://offline/ref=E6C2AB76B72009F368C2C1836277F20BB315387065F8AFE0D7C38F19896D0C2B2420C8EEB6AE5DC5E64427R2iAG" TargetMode="External"/><Relationship Id="rId35" Type="http://schemas.openxmlformats.org/officeDocument/2006/relationships/hyperlink" Target="mailto:mfc@govvrn.ru" TargetMode="External"/><Relationship Id="rId36" Type="http://schemas.openxmlformats.org/officeDocument/2006/relationships/hyperlink" Target="consultantplus://offline/ref=C5AA7856135B58E9054D43A233770F2DE6F50D387DB6530FDE5F7ADBA25D6F2EEF01D9D909860D59386DD0f5o4G" TargetMode="External"/><Relationship Id="rId37" Type="http://schemas.openxmlformats.org/officeDocument/2006/relationships/hyperlink" Target="consultantplus://offline/ref=C5AA7856135B58E9054D43A233770F2DE6F50D387EBC5809DD5F7ADBA25D6F2EEF01D9D909860D59386ADAf5o1G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5:00Z</dcterms:created>
  <dc:creator>Ишутин Сергей Викторович</dc:creator>
  <dc:description/>
  <cp:keywords/>
  <dc:language>en-US</dc:language>
  <cp:lastModifiedBy>stelmahovadv</cp:lastModifiedBy>
  <cp:lastPrinted>2019-11-19T10:48:00Z</cp:lastPrinted>
  <dcterms:modified xsi:type="dcterms:W3CDTF">2019-11-20T08:26:00Z</dcterms:modified>
  <cp:revision>4</cp:revision>
  <dc:subject>УПРАВЛЕНИЕ ПО РАБОТЕ С КАДРАМИ</dc:subject>
  <dc:title>Образцы бланков</dc:title>
</cp:coreProperties>
</file>