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5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алитическая информация</w:t>
      </w:r>
    </w:p>
    <w:p>
      <w:pPr>
        <w:pStyle w:val="Style19"/>
        <w:ind w:right="-5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 работе с обращениями граждан, поступившими на рассмотрение в департамент имущественных и земельных отношений Воронежской области 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четвертом квартале 2018 года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епартамент имущественных и земельных отношений Воронежской области (далее – департамент) в 4 квартале 2018 года на рассмотрение поступило 400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тных и письменных обращений граждан (в 3 квартале 2018 года  - 446 обращений, в 4 квартале 2017 года – 506 обращений), в т.ч.:</w:t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7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6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(-2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(+1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(+2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 (-2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9 (+2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(+5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+7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+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-51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+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-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+в 2 раз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-2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+58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-9%)</w:t>
            </w:r>
          </w:p>
        </w:tc>
      </w:tr>
    </w:tbl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>Из вышестоящих и других органов в департамент за отчетный период на рассмотрение поступило 70% от общего количества письменных обращений (в 3 квартале 2018 г. – 84%, в 4 квартале 2017 г. – 53%).</w:t>
        <w:tab/>
      </w:r>
    </w:p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департамент:</w:t>
      </w:r>
    </w:p>
    <w:p>
      <w:pPr>
        <w:pStyle w:val="Style19"/>
        <w:ind w:right="-57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42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(+,- к 4 кварталу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-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-3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6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7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1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-36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-50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+ в 2 раз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+в 17 раз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(-3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-34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(+52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(+5,8 раз)</w:t>
            </w:r>
          </w:p>
        </w:tc>
      </w:tr>
    </w:tbl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авнении с аналогичным периодом прошлого года отмечается значительное снижение количества письменных обращений граждан, поступивших на рассмотрение в департамент из Администрации Президента РФ, Правительства РФ, </w:t>
      </w:r>
      <w:r>
        <w:rPr>
          <w:rFonts w:cs="Times New Roman" w:ascii="Times New Roman" w:hAnsi="Times New Roman"/>
          <w:szCs w:val="28"/>
        </w:rPr>
        <w:t>Федерального Собрания РФ</w:t>
      </w:r>
      <w:r>
        <w:rPr>
          <w:rFonts w:cs="Times New Roman" w:ascii="Times New Roman" w:hAnsi="Times New Roman"/>
        </w:rPr>
        <w:t xml:space="preserve">, федеральных органов, правительства Воронежской области и непосредственно от заявителей. При этом значительно увеличилось количество обращений, поступивших из органов прокуратуры.  </w:t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вторных обращений граждан:</w:t>
      </w:r>
    </w:p>
    <w:p>
      <w:pPr>
        <w:pStyle w:val="Style19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294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8 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17 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8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18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7г.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+,- к 4 кварталу 2016 г., 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-14%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+11%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+ в 3 раза)</w:t>
            </w:r>
          </w:p>
          <w:p>
            <w:pPr>
              <w:pStyle w:val="Style19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 %</w:t>
            </w:r>
          </w:p>
        </w:tc>
      </w:tr>
    </w:tbl>
    <w:p>
      <w:pPr>
        <w:pStyle w:val="Style19"/>
        <w:ind w:right="-5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ind w:right="-55"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графиком личного приема граждан, утвержденным губернатором Воронежской области, руководителем департамента в 4 квартале 2018 года принято 26 граждан  (в 3 квартале 2018 года – 24 гражданина, в 4 квартале 2017 года – 35 граждан).  В общественных приемных губернатора Воронежской области в муниципальных образованиях в соответствии с графиком личного приема граждан руководителем департамента в 4 квартале 2018 года принято 31 устное и письменное обращение (в 3 квартале 2018 года – 13 обращений, в 4 квартале 2017 года – 40 обращений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.Название подразделения Знак"/>
    <w:qFormat/>
    <w:rPr>
      <w:rFonts w:ascii="SchoolBook;Times New Roman" w:hAnsi="SchoolBook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360" w:right="-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kireevann</dc:creator>
  <dc:description/>
  <cp:keywords/>
  <dc:language>en-US</dc:language>
  <cp:lastModifiedBy>Ирина А. Коппалова</cp:lastModifiedBy>
  <cp:lastPrinted>2019-01-31T12:00:00Z</cp:lastPrinted>
  <dcterms:modified xsi:type="dcterms:W3CDTF">2019-03-05T05:30:00Z</dcterms:modified>
  <cp:revision>2</cp:revision>
  <dc:subject/>
  <dc:title/>
</cp:coreProperties>
</file>