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оусм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- ФЗ «О переводе земель или земельных участков из одной категории в другую»   и постановлением правительства  Воронежской  области   от  28.04.2010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Каскад», правительство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135003 кв. м, с кадастровым номером 36:16:5300002:548, имеющего следующее местоположение: Воронежская область, Новоусманский район, юго-восточная часть кадастрового квартала 36:16:5300002, из категории земель сельскохозяйственного назначения в категорию земель промышленности и иного специального назначения для строительства полигона ТБО и мусоросортировочного завода.</w:t>
      </w:r>
    </w:p>
    <w:p>
      <w:pPr>
        <w:pStyle w:val="Normal"/>
        <w:spacing w:lineRule="auto" w:line="33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51:00Z</dcterms:created>
  <dc:creator>Кузнецов Дмитрий Владимирович</dc:creator>
  <dc:description/>
  <cp:keywords/>
  <dc:language>en-US</dc:language>
  <cp:lastModifiedBy>KireevaNN</cp:lastModifiedBy>
  <cp:lastPrinted>2010-11-29T15:09:00Z</cp:lastPrinted>
  <dcterms:modified xsi:type="dcterms:W3CDTF">2010-12-28T05:50:00Z</dcterms:modified>
  <cp:revision>50</cp:revision>
  <dc:subject/>
  <dc:title>В соответствии с Федеральным законом «О переводе земель или земельных участков</dc:title>
</cp:coreProperties>
</file>