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ередаче религиозным организациям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религиозного назначения, находящегося в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Воронеж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 правительством Воронежской области разработан проект постановления «О передаче религиозным организациям имущества религиозного назначения, находящегося в государственной собственности Воронежской области»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Инициатором разработки проекта постановления  выступает департамент имущественных и земельных отношений Воронежской области.</w:t>
      </w:r>
    </w:p>
    <w:p>
      <w:pPr>
        <w:pStyle w:val="Style19"/>
        <w:spacing w:lineRule="auto" w:line="276"/>
        <w:ind w:right="2" w:firstLine="708"/>
        <w:jc w:val="both"/>
        <w:rPr/>
      </w:pPr>
      <w:r>
        <w:rPr/>
        <w:t xml:space="preserve">Разработка проекта постановления потребовала внесения изменений </w:t>
      </w:r>
      <w:r>
        <w:rPr>
          <w:rFonts w:cs="Times New Roman" w:ascii="Times New Roman" w:hAnsi="Times New Roman"/>
          <w:szCs w:val="28"/>
        </w:rPr>
        <w:t xml:space="preserve">в положение о департаменте имущественных и земельных отношений Воронежской области (далее - Департамент), утвержденное </w:t>
      </w:r>
      <w:r>
        <w:rPr>
          <w:szCs w:val="28"/>
        </w:rPr>
        <w:t>постановлением правительства  Воронежской  области  от  08.05.2009  № 365  «</w:t>
      </w:r>
      <w:r>
        <w:rPr>
          <w:rFonts w:cs="Times New Roman" w:ascii="Times New Roman" w:hAnsi="Times New Roman"/>
          <w:szCs w:val="28"/>
        </w:rPr>
        <w:t xml:space="preserve">Об утверждении Положения о департаменте имущественных и земельных отношений  Воронежской  области»,  в части добавления в перечень услуг, оказываемых Департаментом, услуги по передаче религиозным организациям областного государственного имущества религиозного назначения. </w:t>
      </w:r>
    </w:p>
    <w:p>
      <w:pPr>
        <w:pStyle w:val="Style19"/>
        <w:spacing w:lineRule="auto" w:line="276"/>
        <w:ind w:right="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новременно вносятся изменения в </w:t>
      </w:r>
      <w:r>
        <w:rPr>
          <w:rFonts w:cs="Times New Roman" w:ascii="Times New Roman" w:hAnsi="Times New Roman"/>
        </w:rPr>
        <w:t xml:space="preserve">указ губернатора Воронежской области от 27 мая 2011 года № 214-у «Об утверждении перечня государственных услуг исполнительных органов государственной власти Воронежской области» в части добавления в перечень государственных услуг, оказываемых Департаментом, услуги по </w:t>
      </w:r>
      <w:r>
        <w:rPr>
          <w:rFonts w:cs="Times New Roman" w:ascii="Times New Roman" w:hAnsi="Times New Roman"/>
          <w:szCs w:val="28"/>
        </w:rPr>
        <w:t>передаче религиозным организациям областного государственного имущества религиозного назначения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276"/>
        <w:ind w:firstLine="709"/>
        <w:jc w:val="both"/>
        <w:rPr/>
      </w:pPr>
      <w:r>
        <w:rPr/>
        <w:t>Указанным проектом вносится изменение в положение о Департаменте, утверждаются порядок формирования и опубликования плана передачи религиозным организациям имущества религиозного назначения, находящегося в государственной собственности Воронежской области, и порядок создания и деятельности комиссии по урегулированию разногласий, возникших при</w:t>
      </w:r>
      <w:r>
        <w:rPr>
          <w:rFonts w:cs="Calibri" w:ascii="Calibri" w:hAnsi="Calibri"/>
        </w:rPr>
        <w:t xml:space="preserve"> </w:t>
      </w:r>
      <w:r>
        <w:rPr/>
        <w:t xml:space="preserve">рассмотрении заявлений религиозных организаций. </w:t>
      </w:r>
    </w:p>
    <w:p>
      <w:pPr>
        <w:pStyle w:val="Style19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казанный проект согласован с департаментом культуры Воронежской области, департаментом бюджетно-финансовой политики Воронежской области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Cs w:val="28"/>
        </w:rPr>
        <w:t>Данный проект постановления был направлен в прокуратуру Воронежской области для замечаний и предложений, а также размещен на Портале Воронежской области</w:t>
      </w:r>
      <w:r>
        <w:rPr/>
        <w:t xml:space="preserve"> в сети Интернет для прохождения экспертизы на коррупциоген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Воронежской области «О передаче религиозным организациям имущества религиозного назначения, находящегося в государственной собственности Воронежской области» подлежит официальному опубликованию в соответствии с действующим законодательством, а также размещению на информационном портале Воронежской области в сети Интернет с указанием ключевых слов: «имущество религиозного назнач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Воронежской области от «___»_________ 2012 г. №_____ «О передаче религиозным организациям имущества религиозного назначения, находящегося в собственности Воронежской области» в электронном виде через АС ДОУ и на бумажном носителе направить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правление государственной службы и кадров правительств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 имущественных и земельных отношений  Воронежской обла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 финансово-бюджетной политики 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Управление внутренней политики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 культуры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5 экз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и земельных отношений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ab/>
        <w:t xml:space="preserve">                  </w:t>
        <w:tab/>
        <w:tab/>
        <w:tab/>
        <w:t>М.И. Увай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ав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2629804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PavlovaIM</dc:creator>
  <dc:description/>
  <dc:language>en-US</dc:language>
  <cp:lastModifiedBy>SoinaNV</cp:lastModifiedBy>
  <cp:lastPrinted>2012-01-31T15:49:00Z</cp:lastPrinted>
  <dcterms:modified xsi:type="dcterms:W3CDTF">2012-02-06T06:29:00Z</dcterms:modified>
  <cp:revision>2</cp:revision>
  <dc:subject/>
  <dc:title/>
</cp:coreProperties>
</file>