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bookmarkStart w:id="0" w:name="в"/>
      <w:r>
        <w:rPr>
          <w:sz w:val="22"/>
          <w:szCs w:val="22"/>
        </w:rPr>
        <w:t>Протокол  №  5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итогах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11 ноября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9 час. 15</w:t>
      </w:r>
      <w:r>
        <w:rPr/>
        <w:t xml:space="preserve">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2 сентября  2015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государственном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Часть нежилого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 лит. А1, лит. А3, лит. а3, </w:t>
      </w:r>
      <w:r>
        <w:rPr>
          <w:sz w:val="22"/>
          <w:szCs w:val="22"/>
        </w:rPr>
        <w:t>назначение: нежилое, общая площадь 244,2 кв.м, этаж 1, адрес (местонахождение) объекта: Воронежская область, г. Воронеж, ул. Циолковского, д. 28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ъект принадлежит Воронежской области на праве собственности, о чем в Едином государственном реестре прав на недвижимое имущество и сделок с ним 03.12.2014 сделана запись регистрации № 36-36-01/261/2014-297, что подтверждается Свидетельством о государственной регистрации права 36 - АД 793279, выданным Управлением Федеральной службы государственной регистрации, кадастра и картографии по Воронежской области 03.12.2014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аренда сроком по 06.10.2019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2 885 300 (два миллиона восемьсот восемьдесят пять тысяч триста) рублей 00 копеек, с учетом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88 530 (двести восемьдесят восемь тысяч пятьсот тридцать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44 265 (сто сорок четыре тысячи двести шестьдесят пять) рублей 00 копеек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26.10.2015      № 511 участниками аукциона  по лоту № 2 признаны 2 (два) претендента, подавшие заявки, зарегистрированные под номерами 02-345, 02-34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е присутствовали оба участ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вышеперечисленного государственного имущества, расположенного по адресу: </w:t>
      </w:r>
      <w:r>
        <w:rPr>
          <w:sz w:val="22"/>
          <w:szCs w:val="22"/>
        </w:rPr>
        <w:t>Воронежская область, г. Воронеж, ул. Циолковского, д. 28</w:t>
      </w:r>
      <w:r>
        <w:rPr>
          <w:bCs/>
          <w:sz w:val="22"/>
          <w:szCs w:val="22"/>
        </w:rPr>
        <w:t xml:space="preserve">,  по лоту № 2, </w:t>
      </w:r>
      <w:r>
        <w:rPr>
          <w:sz w:val="22"/>
          <w:szCs w:val="22"/>
        </w:rPr>
        <w:t>участника, подавшего заявку, зарегистрированную под номером  02-345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Цена продажи государственного имущества </w:t>
      </w:r>
      <w:r>
        <w:rPr>
          <w:sz w:val="22"/>
          <w:szCs w:val="22"/>
        </w:rPr>
        <w:t>– 2 885 300 (два миллиона восемьсот восемьдесят пять тысяч триста) рублей 00 копеек, с учетом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345         от  12.10.2015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 Евгений Викторо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, ул. Ярославская, дом 20, кв. 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 20 10 номер 299583 выдан Отделом УФМС России по Воронежской области в Левобережном районе      г. Воронежа 03.09.201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разделения 360-0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И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36631890007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300697566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 (продавцу), 1 экземпляр Владельцу имущества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в"/>
      <w:r>
        <w:rPr>
          <w:sz w:val="24"/>
          <w:szCs w:val="24"/>
        </w:rPr>
        <w:t>Победитель _______________________________________________________________</w:t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6:00Z</dcterms:created>
  <dc:creator>’Ђ’њџЌЂ</dc:creator>
  <dc:description/>
  <cp:keywords/>
  <dc:language>en-US</dc:language>
  <cp:lastModifiedBy>Сахно</cp:lastModifiedBy>
  <cp:lastPrinted>2015-11-11T10:07:00Z</cp:lastPrinted>
  <dcterms:modified xsi:type="dcterms:W3CDTF">2015-11-11T06:19:00Z</dcterms:modified>
  <cp:revision>7</cp:revision>
  <dc:subject/>
  <dc:title>УТВЕРЖДАЮ</dc:title>
</cp:coreProperties>
</file>