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4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Филиппенк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571 2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22-36/011/2017-2  от 14.06.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70 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9 января 2018 г. (объявленный срок окончания приема заявок) для участия 0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 1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2.2017</w:t>
            </w:r>
          </w:p>
          <w:p>
            <w:pPr>
              <w:pStyle w:val="Normal"/>
              <w:jc w:val="center"/>
              <w:rPr/>
            </w:pPr>
            <w:r>
              <w:rPr>
                <w:sz w:val="22"/>
                <w:szCs w:val="22"/>
              </w:rPr>
              <w:t>10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Рут Екатерина Валерье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6, и заявитель – Индивидуальный предприниматель Рут Екатерина Валерьевна, место жительства: г. Краснодар,                  ул. Минская, дом 122/9, кв. 4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1-30T11:38:00Z</cp:lastPrinted>
  <dcterms:modified xsi:type="dcterms:W3CDTF">2018-01-30T08:41:00Z</dcterms:modified>
  <cp:revision>10</cp:revision>
  <dc:subject/>
  <dc:title>ПРОЕКТ</dc:title>
</cp:coreProperties>
</file>