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80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7-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21 декабр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7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муниципальном Вестнике Борисоглебского городского округ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4.11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4"/>
        <w:gridCol w:w="1638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глебский городской округ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4:2315008: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391 63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орисоглебский район, в границах к-з им.Горьког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</w:t>
            </w:r>
            <w:r>
              <w:rPr>
                <w:color w:val="000000"/>
              </w:rPr>
              <w:t>36:04:2315008:29-36/005/2017-2</w:t>
            </w:r>
            <w:r>
              <w:rPr/>
              <w:t xml:space="preserve">  от 19.10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 681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 681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4:2315008: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671 97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орисоглебский район, в границах к-з им.Горьког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</w:t>
            </w:r>
            <w:r>
              <w:rPr>
                <w:color w:val="000000"/>
              </w:rPr>
              <w:t>36:04:2315008:30-36/005/2017-2</w:t>
            </w:r>
            <w:r>
              <w:rPr/>
              <w:t xml:space="preserve">  от 19.10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3 12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3 122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4:2315010: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52 36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орисоглебский район, в границах к-з им.Горьког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</w:t>
            </w:r>
            <w:r>
              <w:rPr>
                <w:color w:val="000000"/>
              </w:rPr>
              <w:t>36:04:2315010:19-36/005/2017-2</w:t>
            </w:r>
            <w:r>
              <w:rPr/>
              <w:t xml:space="preserve">  от 20.10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9 04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9 0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4:2315010: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82 69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орисоглебский район, в границах к-з им.Горьког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</w:t>
            </w:r>
            <w:r>
              <w:rPr>
                <w:color w:val="000000"/>
              </w:rPr>
              <w:t>36:04:2315010:20-36/005/2017-2</w:t>
            </w:r>
            <w:r>
              <w:rPr/>
              <w:t xml:space="preserve">  от 20.10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 93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 936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4:2315011: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60 0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орисоглебский район, в границах к-з им.Горьког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</w:t>
            </w:r>
            <w:r>
              <w:rPr>
                <w:color w:val="000000"/>
              </w:rPr>
              <w:t>36:04:2315011:68-36/005/2017-2</w:t>
            </w:r>
            <w:r>
              <w:rPr/>
              <w:t xml:space="preserve">  от 20.10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5 338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5 338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4:2315011: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 358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178 ограничено в использовании*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орисоглебский район, в границах к-з им.Горьк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</w:t>
            </w:r>
            <w:r>
              <w:rPr>
                <w:color w:val="000000"/>
              </w:rPr>
              <w:t>36:04:2315011:69-36/005/2017-4</w:t>
            </w:r>
            <w:r>
              <w:rPr/>
              <w:t xml:space="preserve">  от 20.10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 04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 046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4:2315012: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96 3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орисоглебский район, в границах к-з им.Горьког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</w:t>
            </w:r>
            <w:r>
              <w:rPr>
                <w:color w:val="000000"/>
              </w:rPr>
              <w:t>36:04:2315012:31-36/005/2017-2</w:t>
            </w:r>
            <w:r>
              <w:rPr/>
              <w:t xml:space="preserve">  от 20.10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 833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 833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1</w:t>
            </w:r>
          </w:p>
        </w:tc>
      </w:tr>
      <w:tr>
        <w:trPr>
          <w:trHeight w:val="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4:2315012: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7 65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орисоглебский район, в границах к-з им.Горьког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</w:t>
            </w:r>
            <w:r>
              <w:rPr>
                <w:color w:val="000000"/>
              </w:rPr>
              <w:t>36:04:2315012:32-36/005/2017-2</w:t>
            </w:r>
            <w:r>
              <w:rPr/>
              <w:t xml:space="preserve">  от 19.10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 854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 854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4-11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ых выписках земельных участк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20 декабря 2017 г. (объявленный срок окончания приема заявок) для участия 25 декабря 2017 г. в аукционе на право заключения договоров аренды земельных участков сельскохозяйственного назначения, расположенных на территории  Борисоглебского городского округа Воронежской области, по лотам №№ 4-11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Борисоглебского городского округа Воронежской области, по лотам №№ 4-11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2:00Z</dcterms:created>
  <dc:creator>1</dc:creator>
  <dc:description/>
  <cp:keywords/>
  <dc:language>en-US</dc:language>
  <cp:lastModifiedBy>Сахно</cp:lastModifiedBy>
  <cp:lastPrinted>2017-12-20T18:02:00Z</cp:lastPrinted>
  <dcterms:modified xsi:type="dcterms:W3CDTF">2017-12-20T15:17:00Z</dcterms:modified>
  <cp:revision>10</cp:revision>
  <dc:subject/>
  <dc:title>ПРОЕКТ</dc:title>
</cp:coreProperties>
</file>