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бровского муниципального района Воронежской области, в целях реконструкции закусочной правительство Воронежской области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61 кв. м, с кадастровым номером 36:02:5600001:50, имеющий следующее местоположение: Воронежская область, Бобровский р-н, Автомобильная дорога М-4 Дон 599 км (Москва-Ростов-на-Дону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4:00Z</dcterms:modified>
  <cp:revision>330</cp:revision>
  <dc:subject/>
  <dc:title>О передаче имущества, находящегося </dc:title>
</cp:coreProperties>
</file>