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sz w:val="22"/>
          <w:szCs w:val="22"/>
          <w:lang w:val="ru-RU"/>
        </w:rPr>
        <w:t>304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смотрения заявок на участие в электронном аукцио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23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08 сентября 2023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505"/>
      </w:tblGrid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 Е.А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Т.П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деятельности 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электронного аукциона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электронной торговой площадке АО «Единая электронная торговая площадка»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roselt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процедура № СОМ09082300069)  в  сети  «Интернет» 09.08.202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 на повышение, открытый по составу участников и по форме подачи предло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иму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дрес, местоположе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30, г. Воронеж, ул. Революции 1905 года, д. 31е, пом. 1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ператор электронной торговой площадки (адрес, местоположение)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О «Единая электронная торговая площад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г. Москва, ул. Кожевническая, д. 14, стр. 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электронного аукциона (адрес, местоположение)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8, г. Воронеж, ул. Средне-Московская, д.1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Сведения об имуществе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ляемом на торги в электронной форме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4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рузовой фургон FIAT DUCATO, 2013 года выпуска, идентификационный номер (VIN) ZFA25000002426051, цвет кузова темно-синий, модель № двигателя F1AE0481D 1818346, кузов  № ZFA25000002426051, государственный регистрационный знак У943УХ3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: автомобиль требует ремонт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граничения (обременения) имущества: отсутствуют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Начальная цена продажи имущества </w:t>
      </w:r>
      <w:r>
        <w:rPr>
          <w:sz w:val="22"/>
          <w:szCs w:val="22"/>
        </w:rPr>
        <w:t>– 534 000 (пятьсот тридцать четыре тысячи) рублей 00 копеек, с учетом НД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160 200 (сто шестьдесят тысяч двести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– </w:t>
      </w:r>
      <w:r>
        <w:rPr>
          <w:sz w:val="22"/>
          <w:szCs w:val="22"/>
        </w:rPr>
        <w:t>26 700 (двадцать шесть тысяч семьсот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миссию по проведению электронного аукциона представлен протокол об окончании приема заявок на участие в электронном аукционе от 06.09.2023 № 282. По данным сайта Оператора электронного аукциона - АО «Единая электронная торговая площадка» www.</w:t>
      </w:r>
      <w:r>
        <w:rPr>
          <w:sz w:val="22"/>
          <w:szCs w:val="22"/>
          <w:lang w:val="en-US"/>
        </w:rPr>
        <w:t>roseltor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по состоянию на 16.00 часов 06 сентября 2023 (объявленный срок окончания приема заявок), на электронный аукцион  по продаже вышеназванного движимого имущества по лоту № 4, принадлежащего на праве собственности Воронежской области  и закрепленного на праве оперативного управления за автономным учреждением Воронежской области «Региональное информационное агентство «Воронеж», поступили и зарегистрированы 2 (две) заявки от физических лиц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76"/>
        <w:gridCol w:w="1985"/>
        <w:gridCol w:w="496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 ч. 20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аков Александр Юрь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ч. 27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нёв Григорий Алексеевич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оответствии с Регламентом процесса проведения процедур с использованием специализированной электронной торговой площадки «Коммерческие закупки» </w:t>
      </w:r>
      <w:r>
        <w:rPr>
          <w:sz w:val="22"/>
          <w:szCs w:val="22"/>
          <w:shd w:fill="FFFFFF" w:val="clear"/>
        </w:rPr>
        <w:t>АО «Единая электронная торговая площадка»</w:t>
      </w:r>
      <w:r>
        <w:rPr>
          <w:sz w:val="22"/>
          <w:szCs w:val="22"/>
        </w:rPr>
        <w:t xml:space="preserve"> и информационным сообщением о проведении электронного аукциона комисс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допустить к участию в электронном аукционе  и признать участниками электронного аукциона по лоту № 4 </w:t>
      </w:r>
      <w:r>
        <w:rPr/>
        <w:t>следующих заявител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8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или наименование  заявителя</w:t>
            </w:r>
          </w:p>
        </w:tc>
      </w:tr>
      <w:tr>
        <w:trPr>
          <w:trHeight w:val="2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аков Александр Юрь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нёв Григорий Алексеевич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1 (одном) экземпляре, хранится в КУ ВО «Фонд госимущества Воронежской област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  <w:tab/>
        <w:t>(за, против, воздержался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лов А.М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Щетинина Е.А.</w:t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яева Т.П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  <w:tab/>
        <w:tab/>
        <w:t>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19:00Z</dcterms:created>
  <dc:creator>’Ђ’њџЌЂ</dc:creator>
  <dc:description/>
  <cp:keywords/>
  <dc:language>en-US</dc:language>
  <cp:lastModifiedBy>Сахно Зоя</cp:lastModifiedBy>
  <cp:lastPrinted>2023-08-24T16:50:00Z</cp:lastPrinted>
  <dcterms:modified xsi:type="dcterms:W3CDTF">2023-09-07T10:48:00Z</dcterms:modified>
  <cp:revision>8</cp:revision>
  <dc:subject/>
  <dc:title>П Р О Т О К О Л    N   22</dc:title>
</cp:coreProperties>
</file>