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разработки и утверждения условий конкурса по продаже государственного имущества Воронежской области, контроля за их исполнением и подтверждения победителем конкурса исполнения таких условий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22 статьи </w:t>
        </w:r>
      </w:hyperlink>
      <w:r>
        <w:rPr>
          <w:sz w:val="28"/>
          <w:szCs w:val="28"/>
        </w:rPr>
        <w:t xml:space="preserve">20 Федерального закона от 21.12.2001 № 178-ФЗ «О приватизации государственного и муниципального     имущества», Законом Воронежской области от 17.03.1997 №86-з «Об управлении государственной собственностью Воронежской области»     правительство    Воронежской   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sz w:val="28"/>
            <w:szCs w:val="28"/>
          </w:rPr>
          <w:t>Положение о по</w:t>
        </w:r>
      </w:hyperlink>
      <w:r>
        <w:rPr>
          <w:sz w:val="28"/>
          <w:szCs w:val="28"/>
        </w:rPr>
        <w:t>рядке разработки и утверждения условий конкурса по продаже государственного имущества Воронежской области, контроля за их исполнением и подтверждения победителем конкурса исполнения таких усл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постановления возложить на заместителя   председателя  правительства  Воронежской  области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А.В. Гордеев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Должность Знак"/>
    <w:basedOn w:val="Style13"/>
    <w:qFormat/>
    <w:rPr>
      <w:i/>
      <w:iCs/>
      <w:szCs w:val="24"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283CF93C1EBE0955A37F4269AB999E03B7D7236721B394588F55F8F6D541c3s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6:00Z</dcterms:created>
  <dc:creator>zelenina</dc:creator>
  <dc:description/>
  <cp:keywords/>
  <dc:language>en-US</dc:language>
  <cp:lastModifiedBy>BalbekovaUS</cp:lastModifiedBy>
  <cp:lastPrinted>2013-01-10T16:55:00Z</cp:lastPrinted>
  <dcterms:modified xsi:type="dcterms:W3CDTF">2016-09-30T07:57:00Z</dcterms:modified>
  <cp:revision>5</cp:revision>
  <dc:subject/>
  <dc:title>Приложение к приказу</dc:title>
</cp:coreProperties>
</file>