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декабря 2009 г. N 10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МЕЩЕНИИ И ОПУБЛИКОВАНИИ ИЗВЕЩЕНИЙ О ПРОВЕДЕНИИ</w:t>
      </w:r>
    </w:p>
    <w:p>
      <w:pPr>
        <w:pStyle w:val="ConsPlusTitle"/>
        <w:widowControl/>
        <w:jc w:val="center"/>
        <w:rPr/>
      </w:pPr>
      <w:r>
        <w:rPr/>
        <w:t>ТОРГОВ НА ПРАВО ЗАКЛЮЧЕНИЯ ДОГОВОРОВ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положений Федерального закона от 17.07.2009 N 173-ФЗ "О внесении изменений в статьи 17.1 и 53 Федерального закона "О защите конкуренции" правительство Воронежской области постановляе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Определить сайт www.dizovo.ru официальным сайтом субъекта Российской Федерации -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N 135-ФЗ "О защите конкуренции", вносимые в них изменения, извещения об отказе от проведения торг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Департаменту имущественных и земельных отношений Воронежской области (Увайдов) организовать отбор на конкурсной основе официального печатного издания для опубликования в отношении государственного имущества Воронежской области извещений, указанных в пункте 1 настоящего постановления, в соответствии с требованиями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Федеральный закон N 135-ФЗ "О защите конкуренции" принят 26.07.2006, а не 26.06.2006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местного самоуправления муниципальных районов и городских округов Воронежской области определить официальный сайт муниципального образования в сети Интернет и организовать отбор на конкурсной основе официального печатного издания, в котором будут публиковаться извещения о проведении торгов на право заключения договоров, указанных в частях 1 и 3 статьи 17.1 Федерального закона от 26.06.2006 N 135-ФЗ "О защите конкуренции", вносимые в них изменения, извещения об отказе от проведения торгов в отношении муниципального имуществ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Ганова А.Н.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.В.ГОРДЕЕВ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2:00Z</dcterms:created>
  <dc:creator>KireevaNN</dc:creator>
  <dc:description/>
  <cp:keywords/>
  <dc:language>en-US</dc:language>
  <cp:lastModifiedBy>KireevaNN</cp:lastModifiedBy>
  <dcterms:modified xsi:type="dcterms:W3CDTF">2010-11-09T12:52:00Z</dcterms:modified>
  <cp:revision>1</cp:revision>
  <dc:subject/>
  <dc:title/>
</cp:coreProperties>
</file>