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б итогах аукциона по продаже государственного имущества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8-43</w:t>
      </w:r>
    </w:p>
    <w:p>
      <w:pPr>
        <w:pStyle w:val="Normal"/>
        <w:ind w:firstLine="709"/>
        <w:jc w:val="right"/>
        <w:rPr/>
      </w:pPr>
      <w:r>
        <w:rPr>
          <w:b/>
          <w:color w:val="000000"/>
        </w:rPr>
        <w:t>(Лот № 3)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 государственном  имуществе, выставленном на торги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Лот № 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) Земельный участок, </w:t>
      </w:r>
      <w:r>
        <w:rPr/>
        <w:t>категория земель: земли населенных пунктов, разрешенное использование: Под фельдшерско-акушерский пункт, площадь объекта: 658 кв. м, адрес (местоположение) объекта: Российская Федерация, Воронежская область, Верхнехавский район,  с. Большая Приваловка, улица Комарова, участок 1 «б». Кадастровый номер: 36:07:0700004:15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) Часть здания – фельдшерско-акушерский пункт, </w:t>
      </w:r>
      <w:r>
        <w:rPr/>
        <w:t>назначение объекта: нежилое, площадь объекта: 76,2 кв. м, инв. № 9380, литер 1Д, этажность (этаж): 1, адрес (местоположение) объекта: Российская Федерация, Воронежская область, Верхнехавский район, с. Большая Приваловка, ул. Комарова, д. 1 «б». Кадастровый номер: 36:07:0700004:265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Назначенное место проведения аукциона – г. Воронеж, ул. Средне-Московская, 12.</w:t>
      </w:r>
    </w:p>
    <w:p>
      <w:pPr>
        <w:pStyle w:val="Normal"/>
        <w:ind w:firstLine="708"/>
        <w:jc w:val="both"/>
        <w:rPr/>
      </w:pPr>
      <w:r>
        <w:rPr/>
        <w:t>Итоги аукциона: на основании Протокола о признании претендентов участниками аукциона от 22.05.2018 № 278, аукцион, объявленный на 24 мая 2018 года, признан несостоявшимся в связи с отсутствием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 сети  «Интернет» 11.04.2018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3:00Z</dcterms:created>
  <dc:creator>Чернышова</dc:creator>
  <dc:description/>
  <cp:keywords/>
  <dc:language>en-US</dc:language>
  <cp:lastModifiedBy>Зам</cp:lastModifiedBy>
  <cp:lastPrinted>2018-05-22T17:24:00Z</cp:lastPrinted>
  <dcterms:modified xsi:type="dcterms:W3CDTF">2018-05-23T12:38:00Z</dcterms:modified>
  <cp:revision>23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