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417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2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ab/>
        <w:t>01 июня 2016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09 час. 3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- начальник организационно-правового отдела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нов А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азвития растениеводства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М.И.</w:t>
            </w:r>
          </w:p>
        </w:tc>
        <w:tc>
          <w:tcPr>
            <w:tcW w:w="7378" w:type="dxa"/>
            <w:tcBorders/>
          </w:tcPr>
          <w:p>
            <w:pPr>
              <w:pStyle w:val="24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лодина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На  заседании присутствует 8 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Вестнике муниципальных правовых актов Малоалабухского сельского поселения Грибанов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12.04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098"/>
        <w:gridCol w:w="1397"/>
        <w:gridCol w:w="3637"/>
        <w:gridCol w:w="4831"/>
        <w:gridCol w:w="1536"/>
        <w:gridCol w:w="1260"/>
      </w:tblGrid>
      <w:tr>
        <w:trPr>
          <w:trHeight w:val="1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банов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3 (Малоалабух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9:4305012:4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0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Грибановский район, северо-западная часть кадастрового квартала 36:09:430501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06.03.2014, 36-АД 3348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 8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367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3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30.05.2016 № 402 участниками аукциона по лоту № 3 были признаны 3 (три) заявителя, подавшие заявки, зарегистрированные под номерами  02-378, 02-383, 02-39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634"/>
        <w:gridCol w:w="1984"/>
        <w:gridCol w:w="5554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ч. 30 м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оссия – Агр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10 м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ч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Вячеслав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15 м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рибановский сахарный заво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634"/>
        <w:gridCol w:w="1984"/>
        <w:gridCol w:w="5554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ч. 30 м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оссия – Агр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10 м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ч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Вячеслав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15 м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рибановский сахарный заво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46 835 (сорок шесть тысяч восемьсот тридцать пять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Последнее предложение о размере ежегодной арендной платы составило 52 455 (пятьдесят две тысячи четыреста пятьдесят пять) рублей 20 копеек, сделано Обществом с ограниченной ответственностью «Грибановский сахарный завод», место нахождения: Российская Федерация, Воронежская область, Грибановский район, поселок городского типа Грибановский; почтовый адрес: Воронежская область, Грибановский район, поселок городского типа Грибановский, ул. Сахзаводская, д. 22.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редпоследнее предложение о размере ежегодной арендной платы составило 51 050 (пятьдесят одна тысяча пятьдесят) рублей 15 копеек, сделано Колчевой Татьяной Вячеславовной, место жительства: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 Воронежская область, Грибановский район, с. Малые Алабухи 1-е, ул. Революционная, д. 14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Победителем аукциона признано Общество с ограниченной ответственностью «Грибановский сахарный завод», место нахождения: Российская Федерация, Воронежская область, Грибановский район, поселок городского типа Грибановский; почтовый адрес: Воронежская область, Грибановский район, поселок городского типа Грибановский, ул. Сахзаводская, д. 22, 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52 455 (пятьдесят две тысячи четыреста пятьдесят пять) рублей 20 копеек.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розова Е.А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банов А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акарова М.И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лодина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кудина Е.В.</w:t>
        <w:tab/>
        <w:tab/>
        <w:t>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21:00Z</dcterms:created>
  <dc:creator>1</dc:creator>
  <dc:description/>
  <cp:keywords/>
  <dc:language>en-US</dc:language>
  <cp:lastModifiedBy>Сахно</cp:lastModifiedBy>
  <cp:lastPrinted>2016-06-01T11:00:00Z</cp:lastPrinted>
  <dcterms:modified xsi:type="dcterms:W3CDTF">2016-06-01T07:03:00Z</dcterms:modified>
  <cp:revision>19</cp:revision>
  <dc:subject/>
  <dc:title>ПРОЕКТ</dc:title>
</cp:coreProperties>
</file>